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Щербаковій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Щербаковій *.*.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Щербакова ***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повнолітня Щербакова ******* 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мати дітей, гр. Щербакова ****** ********, померла **.**.**** (свідоцтво про смерть: серія **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**              від **.**.****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 відомості про батьків дітей записані відповідно до ч. 1 ст. 135 Сімейного кодексу України, що підтверджується довідками Кременчуцького міського відділу державної реєстрації актів цивільного стану Головного територіального управління юстиції у Полтавській області № ****/**.**-**-**,                            № ****/**.**-**-** від **.**.**** відповідн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я Щербакова ******** *******, **.**.**** р.н., перебуває в дитячому відділенні комунального підприємства «Полтавський обласний клінічний протитуберкульозний диспансер Полтавської обласної ради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Неповнолітня Щербакова ****** ********, **.**.**** р.н., перебуває в Центрі соціально-психологічної реабілітації дітей Кременчуцької міської ради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5.12.2019 (№ 01-41/2215), керуючись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Щербаковій ********* *********, **.**.**** р.н., неповнолітній Щербаковій ****** 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     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дітей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3:00Z</dcterms:created>
  <dc:creator>User</dc:creator>
  <dc:description/>
  <cp:keywords/>
  <dc:language>en-US</dc:language>
  <cp:lastModifiedBy>Admin</cp:lastModifiedBy>
  <cp:lastPrinted>2019-11-18T13:32:00Z</cp:lastPrinted>
  <dcterms:modified xsi:type="dcterms:W3CDTF">2019-12-06T08:44:00Z</dcterms:modified>
  <cp:revision>10</cp:revision>
  <dc:subject/>
  <dc:title>АВТОЗАВОДСЬКА  РАЙОННА  РАДА</dc:title>
</cp:coreProperties>
</file>