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ів благоустрою спорти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а в районі житлового будинку № 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Воїнів Інтернаціоналістів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05-12/19/А   від 05 грудня                               2019 року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о-кошторисну документацію по об’єкту «Влаштування елементів благоустрою спортивного майданчика в районі житлового будинку № 8 по вул. Воїнів Інтернаціоналістів в м. Кременчуці», розроблену комунальним госпрозрахунковим підприємством «Креміньміськпроект»,        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12.2019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4,4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,8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60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5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9-12-06T08:17:00Z</dcterms:modified>
  <cp:revision>3</cp:revision>
  <dc:subject/>
  <dc:title>Про делегування комунальному виробничому</dc:title>
</cp:coreProperties>
</file>