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жит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Антіпов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 Антіпової ****** *************, Антіпова ******* ************** та неповнолітнього Антіпова ********** ************, **.**.**** р.н., які зареєстровані та проживають за адресою:                 м. Кременчук, квартал ***, буд. *, кв. 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 № 04-1513 від 29.11.2019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Антіповій ****** ************* та Антіпову ******* ************** дати згоду неповнолітньому Антіпову ********** ************, **.**.**** р.н., на вчинення правочину щодо житл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1/3 частки квартири № * в будинку                 № ** по вулиці ********* </w:t>
      </w:r>
      <w:r>
        <w:rPr>
          <w:color w:val="000000"/>
          <w:sz w:val="28"/>
          <w:szCs w:val="28"/>
          <w:lang w:val="uk-UA"/>
        </w:rPr>
        <w:t>в місті Кременчуці</w:t>
      </w:r>
      <w:r>
        <w:rPr>
          <w:sz w:val="28"/>
          <w:szCs w:val="28"/>
          <w:lang w:val="uk-UA"/>
        </w:rPr>
        <w:t>, яка належить на праві приватної власності приватному підприємству «ВЕКТРА ПЛЮС», за яким неповнолітній  Антіпов ********* ***********, **.**.**** р.н., отримає у власність 1/3 частку цієї кварти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8:00Z</dcterms:created>
  <dc:creator>Maryenko</dc:creator>
  <dc:description/>
  <cp:keywords/>
  <dc:language>en-US</dc:language>
  <cp:lastModifiedBy>new</cp:lastModifiedBy>
  <cp:lastPrinted>2019-12-05T10:59:00Z</cp:lastPrinted>
  <dcterms:modified xsi:type="dcterms:W3CDTF">2019-12-06T07:43:00Z</dcterms:modified>
  <cp:revision>7</cp:revision>
  <dc:subject/>
  <dc:title>Про  затвердження інструкції</dc:title>
</cp:coreProperties>
</file>