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ві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мені малолітнь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Халимо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9.11.2019 гр. Халимона *********** ************, гр. Халимон **** **************, які зареєстровані за адресою: Луганська обл., м. Алчевськ, вул. ***********, буд. **, кв. **, а фактично проживають за адресою: м. Кременчук, вул. ***********, буд. *, кв. ** про надання дозволу на вчинення правочинів від імені малолітньої Халимон *.*., враховуючи подання служби у справах дітей Автозаводської районної адміністрації виконавчого комітету Кременчуцької міської ради від 02.12.2019 (№ 01-41/2181), рішення комісії з питань захисту прав дитини виконавчого комітету Кременчуцької міської ради Полтавської області                                (витяг з протоколу № 47 від 04 грудня 2019 року), керуючись ст.ст. 34, 52,                                         53, 59 Закону України «Про місцеве самоврядування в Україні»,                                              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Халимону ********* ************, гр. Халимон *** *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купівлі 1/3 частки квартири № ** в будинку № *** по провулку ********* в м. Кременчуці, що належить                                                 ТОВ «Кременчукміськбуд», від імені малолітньої Халимон ******** *********, **.**.**** р.н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іпотеки нерухомого майна - квартири № ** в будинку №*** по провулку ******** в м. Кременчуці, яка в рівних частках буде належати Халимону ******** ********, Халимон *** *************, малолітній Халимон ******** *********, **.**.**** р.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48:00Z</dcterms:created>
  <dc:creator>User</dc:creator>
  <dc:description/>
  <cp:keywords/>
  <dc:language>en-US</dc:language>
  <cp:lastModifiedBy>Admin</cp:lastModifiedBy>
  <cp:lastPrinted>2019-12-05T10:18:00Z</cp:lastPrinted>
  <dcterms:modified xsi:type="dcterms:W3CDTF">2019-12-06T06:18:00Z</dcterms:modified>
  <cp:revision>7</cp:revision>
  <dc:subject/>
  <dc:title>АВТОЗАВОДСЬКА  РАЙОННА  РАДА</dc:title>
</cp:coreProperties>
</file>