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айном Дац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27.11.2019 (№ 01-41/2141), про припинення опіки над майном Даценка *.*., **.**.**** р.н., у зв’язку з досягненням повноліття, керуючись статтями                      34, 52, 53, 59 Закону України «Про місцеве самоврядування в Україні»,                           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Даценка ****** ************, **.**.****  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В. 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5:00Z</dcterms:created>
  <dc:creator>User</dc:creator>
  <dc:description/>
  <cp:keywords/>
  <dc:language>en-US</dc:language>
  <cp:lastModifiedBy>Admin</cp:lastModifiedBy>
  <cp:lastPrinted>2019-12-05T08:27:00Z</cp:lastPrinted>
  <dcterms:modified xsi:type="dcterms:W3CDTF">2019-12-05T06:38:00Z</dcterms:modified>
  <cp:revision>35</cp:revision>
  <dc:subject/>
  <dc:title>АВТОЗАВОДСЬКА  РАЙОННА  РАДА</dc:title>
</cp:coreProperties>
</file>