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на 2019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 7324 КЕКВ 3210 на суму 1 075 747 грн  по об’єкту «Поліпшення технічного стану та благоустрій ставка в парку «Міський сад» в м. Кременчуці»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більшити бюджетні асигнування по КПКВКМБ 021 7324 КЕКВ 3210 на суму 920 000 грн по об’єкту «Реконструкція  будівель  Кременчуцького краєзнавчого  музею»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більшити бюджетні асигнування по КПКВКМБ 021 7330 КЕКВ 3210 на суму 48 087 грн по об’єкту  «Реконструкція будівлі Центру надання адміністративних послуг за рахунок влаштування в горищному просторі додаткових приміщень без зміни об’ємно-просторових рішень по                    вул. Гагаріна, 14 в  м. Кременчуці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4. Збільшити бюджетні асигнування по КПКВКМБ 021 7321 КЕКВ 3210 на суму 23 000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становлення сучасних мультифункціональних спортивних майданчиків по вул. Володимира Великого, 52 у м. Кременчуці (нове будівництво)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5. Збільшити бюджетні асигнування по КПКВКМБ 021 7321 КЕКВ 3210 на суму 23 000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становлення сучасних мультифункціональних спортивних майданчиків по вул. Олександра Білаша, 32 у м. Кременчуці (нове будівництво)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більшити бюджетні асигнування по КПКВКМБ 021 7321 КЕКВ 3210 на суму 22 037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лаштування елементів благоустрою (дитячого майданчику) на території Кременчуцького ліцею-інтернату № 21 «СТАРТ» спортивного профілю Кременчуцької міської ради Полтавської області по вул. Чкалова, 217 в м. Кременчуці (нове будівництво)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більшити бюджетні асигнування по КПКВКМБ 021 7310 КЕКВ 3210 на суму 39 623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лаштування елементів благоустрою (дитячого майданчику) в районі житлового будинку №27 по вул. Героїв України в               м. Кременчуці (нове будівництво)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Секретар_2</dc:creator>
  <dc:description/>
  <cp:keywords/>
  <dc:language>en-US</dc:language>
  <cp:lastModifiedBy>Admin</cp:lastModifiedBy>
  <cp:lastPrinted>2019-12-04T15:12:00Z</cp:lastPrinted>
  <dcterms:modified xsi:type="dcterms:W3CDTF">2019-12-04T13:16:00Z</dcterms:modified>
  <cp:revision>53</cp:revision>
  <dc:subject/>
  <dc:title> </dc:title>
</cp:coreProperties>
</file>