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Зорі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. Зорі ***** *************, гр. Зорі ****** *************,  які зареєстровані та проживають за адресою: ******** область, ************ район, село **********, вул. ********, буд. **, про надання дозволу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 № 04-1203 від 17.09.2019 та  № 04-1514 від 02.12.2019, рішення комісії з питань захисту прав дитини виконавчого комітету Кременчуцької міської ради Полтавської області (витяги з протоколу № 35 від 18 вересня 2019 року, № 41 від 23 жовтня 2019, № 44 від 13 листопада 2019 року, № 47 від 04 груд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Зорі ***** ************* та Зорі ****** ***********  вчинити правочини від імені малолітньої Зорі ******** *********, 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квартири № ** в будинку № **/** по вулиці ******** в м. **********, яка належить на праві приватної власності малолітній Зорі ********** *********, **.**.**** р.н., з одночасним укладенням договору купівлі-продажу квартири № ** в будинку № *, що знаходиться в ************ села ******** *********** району ********* області та належить на праві приватної власності Карпенко **** ********, за яким малолітня Зоря ********** *********, **.**.**** р.н., отримає у власність цю квартир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громадян Зорю ***** ********* та Зорю ****** ********** зарахувати різницю коштів отриманих в результаті укладення вищезазначених правочинів на поточний рахунок, відкритий в банківській установі на ім’я малолітньої Зорі ******** ********, **.**.*****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 громадян Зорю ***** ******** та Зорю ***** ********** надати службі у справах дітей Крюківської районної адміністрації виконавчого комітету Кременчуцької міської ради підтверджуючі документи про зарахування коштів протягом двох робочих днів з дня вчинення правочин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5:00Z</dcterms:created>
  <dc:creator>Maryenko</dc:creator>
  <dc:description/>
  <cp:keywords/>
  <dc:language>en-US</dc:language>
  <cp:lastModifiedBy>new</cp:lastModifiedBy>
  <cp:lastPrinted>2019-12-04T15:16:00Z</cp:lastPrinted>
  <dcterms:modified xsi:type="dcterms:W3CDTF">2019-12-04T13:50:00Z</dcterms:modified>
  <cp:revision>4</cp:revision>
  <dc:subject/>
  <dc:title>Про  затвердження інструкції</dc:title>
</cp:coreProperties>
</file>