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Пиримшоєв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для ї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Пиримшоєва ********** ************, **.**.**** р.н., разом з матір’ю  Пиримшоєвою ********** ************** для її тимчасового виїзду за межі України від 04.12.2019, заяву Пиримшоєвої ***** ******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Пиримшоєв ******* *********, **.**.****  р.н., зареєстрована  за адресою: Полтавська область, м. </w:t>
      </w:r>
      <w:r>
        <w:rPr>
          <w:rFonts w:cs="Times New Roman" w:ascii="Times New Roman" w:hAnsi="Times New Roman"/>
          <w:sz w:val="28"/>
          <w:szCs w:val="28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їзд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Фактично проживає разом з матір’ю гр. Пиримшоєвою Ольгою Анатоліївною за адресою: Полтавська область, м.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                  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7 від 04 груд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                  визначення місця проживання дитини з іншим із батьків або відкриття провадження у справі щодо визначення місця проживання дитини,     виконавчий   комітет   Кременчуцької     міської      ради    Полтавської   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Пиримшоєва *********** ***************, **.**.**** р.н., разом з матір’ю Пиримшоєвою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</w:t>
      </w:r>
      <w:r>
        <w:rPr>
          <w:sz w:val="28"/>
          <w:szCs w:val="28"/>
          <w:lang w:val="uk-UA"/>
        </w:rPr>
        <w:t xml:space="preserve"> для її тимчасового виїзду за межі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04.12.2019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52:00Z</dcterms:created>
  <dc:creator>Maryenko</dc:creator>
  <dc:description/>
  <cp:keywords/>
  <dc:language>en-US</dc:language>
  <cp:lastModifiedBy>new</cp:lastModifiedBy>
  <cp:lastPrinted>2019-12-03T13:40:00Z</cp:lastPrinted>
  <dcterms:modified xsi:type="dcterms:W3CDTF">2019-12-04T13:52:00Z</dcterms:modified>
  <cp:revision>2</cp:revision>
  <dc:subject/>
  <dc:title>Про  затвердження інструкції</dc:title>
</cp:coreProperties>
</file>