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яркові *.*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уярко ******* *******, **.**.**** р.н., що проживає у м. Кременчуці, вул. *******, буд. ****, кв. **, про надання статусу дитини, яка постраждала внаслідок воєнних дій та збройних конфліктів, її малолітньому синові Суяркові *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** № *******, видане **.**.**** Гірницьким відділом державної реєстрації актів цивільного стану Макіївського міського управління юстиції у Донецькій області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02.12.2019 (№ 01-41/2176), рішення комісії з питань захисту прав дитини виконавчого комітету Кременчуцької міської ради Полтавської області (витяг з протоколу № 47 від 04 грудня 2019 року), керуючись               ст. 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від 05.04.2017 № 268 (із змінами), виконавчий комітет Кременчуцької міської ради Полтавської області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Суяркові ******* ***********,  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Style13"/>
        <w:tabs>
          <w:tab w:val="clear" w:pos="708"/>
          <w:tab w:val="left" w:pos="1080" w:leader="none"/>
          <w:tab w:val="left" w:pos="708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1:00Z</dcterms:created>
  <dc:creator>User</dc:creator>
  <dc:description/>
  <cp:keywords/>
  <dc:language>en-US</dc:language>
  <cp:lastModifiedBy>Admin</cp:lastModifiedBy>
  <cp:lastPrinted>2019-09-25T11:54:00Z</cp:lastPrinted>
  <dcterms:modified xsi:type="dcterms:W3CDTF">2019-12-04T11:47:00Z</dcterms:modified>
  <cp:revision>7</cp:revision>
  <dc:subject/>
  <dc:title>АВТОЗАВОДСЬКА  РАЙОННА  РАДА</dc:title>
</cp:coreProperties>
</file>