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здійс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реєстрації права влас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неповнолітньої Дудури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Дудур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Дудури ******** **********, гр. Дудури ******** ************ та неповнолітньої Дудури ******** *********, **.**.**** р.н., які зареєстровані за адресою: м. Кременчук, вул. *********, буд. **, кв. ** про надання дозволу на здійснення державної реєстрації права власності, враховуючи подання служби у справах дітей Автозаводської районної адміністрації виконавчого комітету Кременчуцької міської ради від 02.12.2019 (№ 01-41/2177), рішення комісії з питань захисту прав дитини виконавчого комітету Кременчуцької міської ради Полтавської області (витяг з протоколу № 47 від 04 груд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Дудурі ******* ********** та Дудурі ********* ************** дати згоду неповнолітній Дудурі ***** ******, **.**.**** р.н., на здійснення державної реєстрації права власності на 1/4 частку квартири № * в будинку № *** по вулиці ******* в м. Кременчу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Надати дозвіл Дудурі ******** ******** та Дудурі ******* ********** на здійснення державної реєстрації права власності від імені малолітньої Дудури ***** *******, **.**.**** р.н., на 1/4 частку квартири № * в будинку № *** по вулиці ********* в м. Кременчуц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18-11-29T09:11:00Z</cp:lastPrinted>
  <dcterms:modified xsi:type="dcterms:W3CDTF">2019-12-04T11:45:00Z</dcterms:modified>
  <cp:revision>109</cp:revision>
  <dc:subject/>
  <dc:title>АВТОЗАВОДСЬКА  РАЙОННА  РАДА</dc:title>
</cp:coreProperties>
</file>