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ной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гр. Гнойового ****** *********, який зареєстрований за адресою: м. Горішні Плавні, с. Кияшки, вул. ********,              буд. *, гр. Гнойової ********* *********, яка зареєстрована за адресою:                      м. Кременчук, вул. ********, буд. **, кв. ***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28.11.2019 (№ 01-41/2156)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нойовому ****** ********* та Гнойовій ****** ********* на здійснення державної реєстрації права власності від імені малолітньої Гнойової ******** *********, **.**.**** р.н., на квартиру № ** в будинку № * по вулиці *********** в м. Кременчуці та гараж (машино-місце) № ***, розташоване в будинку № * по вулиці ***************                                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11-14T14:03:00Z</cp:lastPrinted>
  <dcterms:modified xsi:type="dcterms:W3CDTF">2019-12-04T11:41:00Z</dcterms:modified>
  <cp:revision>81</cp:revision>
  <dc:subject/>
  <dc:title>АВТОЗАВОДСЬКА  РАЙОННА  РАДА</dc:title>
</cp:coreProperties>
</file>