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чковах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524/6715/19 за позовом Цвелих ******* ********** до Личковахи **** ***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03.12.2019 (№ 01-41/218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47 від 04 груд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Личковахи ***** *******, **.**.**** р.н., разом з матір’ю Цвелих 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9-11-27T13:15:00Z</cp:lastPrinted>
  <dcterms:modified xsi:type="dcterms:W3CDTF">2019-12-04T11:39:00Z</dcterms:modified>
  <cp:revision>195</cp:revision>
  <dc:subject/>
  <dc:title>АВТОЗАВОДСЬКА  РАЙОННА  РАДА</dc:title>
</cp:coreProperties>
</file>