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Гвардійській, в районі будинків № 5 та № 1/71, в м. Кременчуці фізичній особі-підприємцю Юхну Олександру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Юхна Олександра Миколайовича </w:t>
      </w:r>
      <w:r>
        <w:rPr>
          <w:sz w:val="28"/>
          <w:szCs w:val="28"/>
          <w:lang w:val="uk-UA"/>
        </w:rPr>
        <w:t xml:space="preserve">від 05.11.2019 № 25/28-03/13676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Гвардійській, в районі будинків № 5 та № 1/7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Юхну Олександру Миколайовичу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вардійській, в районі будинків № 5 та № 1/7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7,0 кв.м, в тому числі площа тимчасової споруди 10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Юхну Олександру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експлуатувати та обслуговувати існуючу стаціонарну тимчасову споруду у відповідності до паспорта прив'язки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03.09.20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-підприємця Юхна Олександра Миколай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-підприємця Юхна Олександ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Пользователь Windows</cp:lastModifiedBy>
  <cp:lastPrinted>2019-12-03T10:52:00Z</cp:lastPrinted>
  <dcterms:modified xsi:type="dcterms:W3CDTF">2019-12-03T08:59:00Z</dcterms:modified>
  <cp:revision>1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