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набережній Лейтенанта Дніпрова, буд. 9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бережній Лейтенанта Дніпрова, буд. 91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   м. Кременчуці, нанесених </w:t>
      </w:r>
      <w:r>
        <w:rPr>
          <w:iCs/>
          <w:szCs w:val="28"/>
        </w:rPr>
        <w:t xml:space="preserve">товариством з обмеженою відповідальністю «УПК-Європлюс»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липня 2017 року по         01 листопада 2019 року у сумі 75570 грн. 71 коп. (сімдесят п’ять тисяч п’ятсот сімдесят гривень 71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1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9T13:21:00Z</dcterms:modified>
  <cp:revision>2</cp:revision>
  <dc:subject/>
  <dc:title>ПРОЕКТ</dc:title>
</cp:coreProperties>
</file>