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Тараса Бульби, 15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0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Тараса Бульби, 15-А 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>ізичною особою-підприємцем Івановим Віктором Володими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6 року по       01 жовтня 2019 року у сумі 238183 грн. 45 коп. (двісті тридцять вісім тисяч сто вісімдесят три гривні  4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6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2:36:00Z</dcterms:modified>
  <cp:revision>2</cp:revision>
  <dc:subject/>
  <dc:title>ПРОЕКТ</dc:title>
</cp:coreProperties>
</file>