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8"/>
          <w:lang w:val="uk-UA" w:bidi="zxx"/>
        </w:rPr>
      </w:pPr>
      <w:r>
        <w:rPr>
          <w:b/>
          <w:sz w:val="28"/>
          <w:lang w:val="uk-UA" w:bidi="zxx"/>
        </w:rPr>
        <w:t xml:space="preserve">Про раціональне ведення </w:t>
      </w:r>
    </w:p>
    <w:p>
      <w:pPr>
        <w:pStyle w:val="Normal"/>
        <w:rPr>
          <w:b/>
          <w:b/>
          <w:sz w:val="28"/>
          <w:lang w:val="uk-UA" w:bidi="zxx"/>
        </w:rPr>
      </w:pPr>
      <w:r>
        <w:rPr>
          <w:b/>
          <w:sz w:val="28"/>
          <w:lang w:val="uk-UA" w:bidi="zxx"/>
        </w:rPr>
        <w:t>водного господарства міста</w:t>
      </w:r>
    </w:p>
    <w:p>
      <w:pPr>
        <w:pStyle w:val="Normal"/>
        <w:rPr>
          <w:b/>
          <w:b/>
          <w:sz w:val="28"/>
          <w:lang w:val="uk-UA" w:bidi="zxx"/>
        </w:rPr>
      </w:pPr>
      <w:r>
        <w:rPr>
          <w:b/>
          <w:sz w:val="28"/>
          <w:lang w:val="uk-UA" w:bidi="zxx"/>
        </w:rPr>
      </w:r>
    </w:p>
    <w:p>
      <w:pPr>
        <w:pStyle w:val="Normal"/>
        <w:ind w:firstLine="709"/>
        <w:jc w:val="both"/>
        <w:rPr>
          <w:sz w:val="28"/>
          <w:lang w:val="uk-UA" w:bidi="zxx"/>
        </w:rPr>
      </w:pPr>
      <w:r>
        <w:rPr>
          <w:sz w:val="28"/>
          <w:lang w:val="uk-UA" w:bidi="zxx"/>
        </w:rPr>
        <w:t xml:space="preserve">З метою підвищення якості послуг </w:t>
      </w:r>
      <w:r>
        <w:rPr>
          <w:sz w:val="28"/>
          <w:szCs w:val="28"/>
          <w:lang w:val="uk-UA" w:bidi="zxx"/>
        </w:rPr>
        <w:t>з централізованого водопостачання, послуг з централізованого водовідведення</w:t>
      </w:r>
      <w:r>
        <w:rPr>
          <w:sz w:val="28"/>
          <w:lang w:val="uk-UA" w:bidi="zxx"/>
        </w:rPr>
        <w:t xml:space="preserve">, що надаються населенню, підприємствам усіх форм власності, організаціям та установам міста та раціонального розподілу, використання, а також зниження непродуктивних витрат холодної питної води, відповідно до Водного кодексу України, введеного в дію постановою Верховної Ради України від 06 червня 1995 року № 214/95-ВР, Закону України «Про питну воду, питне водопостачання та водовідведення», Закону України «Про житлово-комунальні послуги», Закону України «Про комерційний облік теплової енергії та водопостачання», Порядку розроблення та затвердження нормативів питного водопостачання, затвердже-ного постановою Кабінету Міністрів України від 25 серпня 2004 року № 1107,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w:t>
      </w:r>
      <w:r>
        <w:rPr>
          <w:sz w:val="28"/>
          <w:szCs w:val="28"/>
        </w:rPr>
        <w:t>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r>
        <w:rPr>
          <w:sz w:val="28"/>
          <w:lang w:val="uk-UA" w:bidi="zxx"/>
        </w:rPr>
        <w:t>, затверджених наказом Міністерства регіонального розвитку, будівництва та житлово-комунального господарства України від 01 грудня 2017 року № 316,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 затверджених постановою Кабінету міністрів України від 05 липня 2019 року № 690 та нормативно-правових актів органів місцевого самоврядування, керуючись ст. 27 та 3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sz w:val="28"/>
          <w:lang w:val="uk-UA" w:bidi="zxx"/>
        </w:rPr>
      </w:pPr>
      <w:r>
        <w:rPr>
          <w:b/>
          <w:sz w:val="28"/>
          <w:lang w:val="uk-UA" w:bidi="zxx"/>
        </w:rPr>
        <w:t>вирішив:</w:t>
      </w:r>
    </w:p>
    <w:p>
      <w:pPr>
        <w:pStyle w:val="Normal"/>
        <w:numPr>
          <w:ilvl w:val="0"/>
          <w:numId w:val="1"/>
        </w:numPr>
        <w:tabs>
          <w:tab w:val="clear" w:pos="708"/>
          <w:tab w:val="left" w:pos="0" w:leader="none"/>
          <w:tab w:val="left" w:pos="993" w:leader="none"/>
        </w:tabs>
        <w:suppressAutoHyphens w:val="true"/>
        <w:ind w:left="0" w:firstLine="709"/>
        <w:jc w:val="both"/>
        <w:rPr>
          <w:sz w:val="28"/>
          <w:szCs w:val="28"/>
          <w:lang w:val="uk-UA" w:bidi="zxx"/>
        </w:rPr>
      </w:pPr>
      <w:r>
        <w:rPr>
          <w:sz w:val="28"/>
          <w:szCs w:val="28"/>
          <w:lang w:val="uk-UA" w:bidi="zxx"/>
        </w:rPr>
        <w:t>Зобов’язати комунальне підприємство «Кременчукводоканал» Кремен-</w:t>
      </w:r>
    </w:p>
    <w:p>
      <w:pPr>
        <w:pStyle w:val="Normal"/>
        <w:tabs>
          <w:tab w:val="clear" w:pos="708"/>
          <w:tab w:val="left" w:pos="1211" w:leader="none"/>
        </w:tabs>
        <w:suppressAutoHyphens w:val="true"/>
        <w:jc w:val="both"/>
        <w:rPr/>
      </w:pPr>
      <w:r>
        <w:rPr>
          <w:sz w:val="28"/>
          <w:szCs w:val="28"/>
          <w:lang w:val="uk-UA" w:bidi="zxx"/>
        </w:rPr>
        <w:t>чуцької міської ради (Солодяшкін В.І.) у першу чергу забезпечувати послугами з централізованого водопостачання, послугами з централізованого водовід-ведення  населення та комунально-побутові підприємства  міста.</w:t>
      </w:r>
    </w:p>
    <w:p>
      <w:pPr>
        <w:pStyle w:val="Normal"/>
        <w:tabs>
          <w:tab w:val="clear" w:pos="708"/>
          <w:tab w:val="left" w:pos="0" w:leader="none"/>
          <w:tab w:val="left" w:pos="724" w:leader="none"/>
          <w:tab w:val="left" w:pos="993" w:leader="none"/>
        </w:tabs>
        <w:ind w:firstLine="709"/>
        <w:jc w:val="both"/>
        <w:rPr/>
      </w:pPr>
      <w:r>
        <w:rPr>
          <w:sz w:val="28"/>
          <w:szCs w:val="28"/>
          <w:lang w:val="uk-UA" w:bidi="zxx"/>
        </w:rPr>
        <w:t>2</w:t>
      </w:r>
      <w:r>
        <w:rPr>
          <w:sz w:val="28"/>
          <w:szCs w:val="28"/>
          <w:lang w:bidi="zxx"/>
        </w:rPr>
        <w:t>.</w:t>
      </w:r>
      <w:r>
        <w:rPr>
          <w:sz w:val="28"/>
          <w:szCs w:val="28"/>
          <w:lang w:val="uk-UA" w:bidi="zxx"/>
        </w:rPr>
        <w:t xml:space="preserve"> </w:t>
      </w:r>
      <w:r>
        <w:rPr>
          <w:sz w:val="28"/>
          <w:lang w:val="uk-UA" w:bidi="zxx"/>
        </w:rPr>
        <w:t>Встановити та затвердити перелік підприємств, яким встановлено        ліміт витрат питної води з мереж централізованого водопостачання та ліміт витрат водовідведення на 2020 рік (додаток).</w:t>
      </w:r>
    </w:p>
    <w:p>
      <w:pPr>
        <w:pStyle w:val="Normal"/>
        <w:tabs>
          <w:tab w:val="clear" w:pos="708"/>
          <w:tab w:val="left" w:pos="0" w:leader="none"/>
          <w:tab w:val="left" w:pos="711" w:leader="none"/>
          <w:tab w:val="left" w:pos="993" w:leader="none"/>
        </w:tabs>
        <w:ind w:firstLine="709"/>
        <w:jc w:val="both"/>
        <w:rPr/>
      </w:pPr>
      <w:r>
        <w:rPr>
          <w:sz w:val="28"/>
          <w:lang w:val="uk-UA" w:bidi="zxx"/>
        </w:rPr>
        <w:t>3. Зобов’язати керівників підприємств, організацій та установ міста суворо дотримуватись встановлених лімітів споживання питної води та водовідведення. Попередити їх про персональну відповідальність за перевитрати питної води та скид стоків понад встановлені ліміти. Розрахунок лімітів виконується на підставі паспортів водного господарства, індивідуальних норм водоспоживання та водовідведення на одиницю продукції чи послуг,        а для підприємств, організацій та установ, діяльність яких не передбачає  випуск продукції чи надання послуг, на підставі норм питного водопостачання             м. Кременчука. Скид стоків понад встановлений ліміт сплачується в п’ятикрат-ному розмірі встановленого споживачу тарифу.</w:t>
      </w:r>
    </w:p>
    <w:p>
      <w:pPr>
        <w:pStyle w:val="Normal"/>
        <w:tabs>
          <w:tab w:val="clear" w:pos="708"/>
          <w:tab w:val="left" w:pos="0" w:leader="none"/>
          <w:tab w:val="left" w:pos="711" w:leader="none"/>
          <w:tab w:val="left" w:pos="993" w:leader="none"/>
        </w:tabs>
        <w:ind w:firstLine="709"/>
        <w:jc w:val="both"/>
        <w:rPr/>
      </w:pPr>
      <w:r>
        <w:rPr>
          <w:sz w:val="28"/>
          <w:lang w:val="uk-UA" w:bidi="zxx"/>
        </w:rPr>
        <w:t xml:space="preserve">4. Підприємствам усіх форм власності, організаціям та установам міста, які вчасно не надали паспорти водного господарства, індивідуальні норми водоспоживання та водовідведення на одиницю продукції чи послуг або заявки з розрахунками об’ємів водокористування та водовідведення на 2020 рік встановити та затвердити ліміт витрат питної води з мереж централізованого водопостачання та ліміт витрат водовідведення на перше півріччя 2020 року на рівні  встановленого ліміту на 2019 рік, затвердженого рішенням виконавчого комітету Кременчуцької міської ради Полтавської області від 28.12.2018          № 1744 «Про раціональне ведення водного господарства міста». </w:t>
      </w:r>
    </w:p>
    <w:p>
      <w:pPr>
        <w:pStyle w:val="Normal"/>
        <w:tabs>
          <w:tab w:val="clear" w:pos="708"/>
          <w:tab w:val="left" w:pos="0" w:leader="none"/>
          <w:tab w:val="left" w:pos="711" w:leader="none"/>
          <w:tab w:val="left" w:pos="993" w:leader="none"/>
        </w:tabs>
        <w:ind w:firstLine="709"/>
        <w:jc w:val="both"/>
        <w:rPr/>
      </w:pPr>
      <w:r>
        <w:rPr>
          <w:sz w:val="28"/>
          <w:lang w:val="uk-UA" w:bidi="zxx"/>
        </w:rPr>
        <w:t>5. Дозволити комунальному підприємству «Кременчукводоканал» Кременчуцької міської ради у разі необхідності проводити перерозподіл лімітів споживання питної води та лімітів водовідведення між вторинними водокористувачами та категоріями споживачів в межах дозволу на спецводокористування для комунального підприємства «Кременчукводоканал» Кременчуцької міської ради.</w:t>
      </w:r>
    </w:p>
    <w:p>
      <w:pPr>
        <w:pStyle w:val="Normal"/>
        <w:tabs>
          <w:tab w:val="clear" w:pos="708"/>
          <w:tab w:val="left" w:pos="0" w:leader="none"/>
          <w:tab w:val="left" w:pos="711" w:leader="none"/>
          <w:tab w:val="left" w:pos="993" w:leader="none"/>
        </w:tabs>
        <w:ind w:firstLine="709"/>
        <w:jc w:val="both"/>
        <w:rPr>
          <w:sz w:val="28"/>
          <w:lang w:val="uk-UA" w:bidi="zxx"/>
        </w:rPr>
      </w:pPr>
      <w:r>
        <w:rPr>
          <w:sz w:val="28"/>
          <w:lang w:val="uk-UA" w:bidi="zxx"/>
        </w:rPr>
        <w:t xml:space="preserve">6. Приймання стоків від підприємств, організацій та установ (незалежно від форм власності та відомчої належності) проводити згідно з </w:t>
      </w:r>
      <w:r>
        <w:rPr>
          <w:sz w:val="28"/>
          <w:szCs w:val="28"/>
        </w:rPr>
        <w:t>Правил</w:t>
      </w:r>
      <w:r>
        <w:rPr>
          <w:sz w:val="28"/>
          <w:szCs w:val="28"/>
          <w:lang w:val="uk-UA"/>
        </w:rPr>
        <w:t>ами</w:t>
      </w:r>
      <w:r>
        <w:rPr>
          <w:sz w:val="28"/>
          <w:lang w:val="uk-UA" w:bidi="zxx"/>
        </w:rPr>
        <w:t xml:space="preserve"> </w:t>
      </w:r>
      <w:r>
        <w:rPr>
          <w:sz w:val="28"/>
          <w:szCs w:val="28"/>
        </w:rPr>
        <w:t>приймання стічних вод до систем централізованого водовідведення</w:t>
      </w:r>
      <w:r>
        <w:rPr>
          <w:sz w:val="28"/>
          <w:szCs w:val="28"/>
          <w:lang w:val="uk-UA"/>
        </w:rPr>
        <w:t xml:space="preserve">, </w:t>
      </w:r>
      <w:r>
        <w:rPr>
          <w:sz w:val="28"/>
          <w:szCs w:val="28"/>
        </w:rPr>
        <w:t xml:space="preserve"> Порядк</w:t>
      </w:r>
      <w:r>
        <w:rPr>
          <w:sz w:val="28"/>
          <w:szCs w:val="28"/>
          <w:lang w:val="uk-UA"/>
        </w:rPr>
        <w:t>ом</w:t>
      </w:r>
      <w:r>
        <w:rPr>
          <w:sz w:val="28"/>
          <w:szCs w:val="28"/>
        </w:rPr>
        <w:t xml:space="preserve"> визначення розміру плати, що справляється за понаднормативні скиди стічних вод до систем централізованого водовідведення</w:t>
      </w:r>
      <w:r>
        <w:rPr>
          <w:sz w:val="28"/>
          <w:lang w:val="uk-UA" w:bidi="zxx"/>
        </w:rPr>
        <w:t xml:space="preserve"> та місцевими Правилами приймання, що затверджуються органами місцевого самоврядування.</w:t>
      </w:r>
    </w:p>
    <w:p>
      <w:pPr>
        <w:pStyle w:val="Normal"/>
        <w:tabs>
          <w:tab w:val="clear" w:pos="708"/>
          <w:tab w:val="left" w:pos="0" w:leader="none"/>
          <w:tab w:val="left" w:pos="720" w:leader="none"/>
          <w:tab w:val="left" w:pos="1134" w:leader="none"/>
        </w:tabs>
        <w:ind w:firstLine="709"/>
        <w:jc w:val="both"/>
        <w:rPr/>
      </w:pPr>
      <w:r>
        <w:rPr>
          <w:sz w:val="28"/>
          <w:lang w:val="uk-UA" w:bidi="zxx"/>
        </w:rPr>
        <w:t xml:space="preserve">7. Суб’єктам підприємницької діяльності (юридичним та фізичним особам), які займають  площу  в  житлових будинках, квартирах, підвальних приміщеннях, а також прибудови до них під магазини, бари, кав’ярні, ресторани, перукарні, офіси, аптеки, склади та інші потреби підприємницької діяльності, в місячний термін з моменту початку такої діяльності, укласти договір з комунальним підприємством «Кременчукводоканал» Кременчуцької міської ради на послуги з централізованого водопостачання та послуги </w:t>
      </w:r>
      <w:r>
        <w:rPr>
          <w:sz w:val="28"/>
          <w:szCs w:val="28"/>
          <w:lang w:val="uk-UA" w:bidi="zxx"/>
        </w:rPr>
        <w:t>з централізованого водовідведення</w:t>
      </w:r>
      <w:r>
        <w:rPr>
          <w:sz w:val="28"/>
          <w:lang w:val="uk-UA" w:bidi="zxx"/>
        </w:rPr>
        <w:t xml:space="preserve"> та зняти з реєстрації усіх осіб, зареєстрованих на даній площі. </w:t>
      </w:r>
    </w:p>
    <w:p>
      <w:pPr>
        <w:pStyle w:val="Normal"/>
        <w:tabs>
          <w:tab w:val="clear" w:pos="708"/>
          <w:tab w:val="left" w:pos="0" w:leader="none"/>
          <w:tab w:val="left" w:pos="567" w:leader="none"/>
          <w:tab w:val="left" w:pos="1134" w:leader="none"/>
        </w:tabs>
        <w:ind w:firstLine="709"/>
        <w:jc w:val="both"/>
        <w:rPr>
          <w:sz w:val="28"/>
          <w:szCs w:val="28"/>
          <w:lang w:val="uk-UA" w:bidi="zxx"/>
        </w:rPr>
      </w:pPr>
      <w:r>
        <w:rPr>
          <w:sz w:val="28"/>
          <w:szCs w:val="28"/>
          <w:lang w:val="uk-UA" w:bidi="zxx"/>
        </w:rPr>
        <w:t xml:space="preserve">8. Дозволити мешканцям приватного сектору поливати зелені насадження, сади та городи </w:t>
      </w:r>
      <w:r>
        <w:rPr>
          <w:sz w:val="28"/>
          <w:szCs w:val="28"/>
          <w:lang w:bidi="zxx"/>
        </w:rPr>
        <w:t>з 21</w:t>
      </w:r>
      <w:r>
        <w:rPr>
          <w:sz w:val="28"/>
          <w:szCs w:val="28"/>
          <w:lang w:val="uk-UA" w:bidi="zxx"/>
        </w:rPr>
        <w:t xml:space="preserve"> години </w:t>
      </w:r>
      <w:r>
        <w:rPr>
          <w:sz w:val="28"/>
          <w:szCs w:val="28"/>
          <w:lang w:bidi="zxx"/>
        </w:rPr>
        <w:t xml:space="preserve">00 </w:t>
      </w:r>
      <w:r>
        <w:rPr>
          <w:sz w:val="28"/>
          <w:szCs w:val="28"/>
          <w:lang w:val="uk-UA" w:bidi="zxx"/>
        </w:rPr>
        <w:t xml:space="preserve">хвилин </w:t>
      </w:r>
      <w:r>
        <w:rPr>
          <w:sz w:val="28"/>
          <w:szCs w:val="28"/>
          <w:lang w:bidi="zxx"/>
        </w:rPr>
        <w:t>до 6</w:t>
      </w:r>
      <w:r>
        <w:rPr>
          <w:sz w:val="28"/>
          <w:szCs w:val="28"/>
          <w:lang w:val="uk-UA" w:bidi="zxx"/>
        </w:rPr>
        <w:t xml:space="preserve"> години </w:t>
      </w:r>
      <w:r>
        <w:rPr>
          <w:sz w:val="28"/>
          <w:szCs w:val="28"/>
          <w:lang w:bidi="zxx"/>
        </w:rPr>
        <w:t xml:space="preserve">00 </w:t>
      </w:r>
      <w:r>
        <w:rPr>
          <w:sz w:val="28"/>
          <w:szCs w:val="28"/>
          <w:lang w:val="uk-UA" w:bidi="zxx"/>
        </w:rPr>
        <w:t>хвилин</w:t>
      </w:r>
      <w:r>
        <w:rPr>
          <w:sz w:val="28"/>
          <w:szCs w:val="28"/>
          <w:lang w:bidi="zxx"/>
        </w:rPr>
        <w:t xml:space="preserve">. </w:t>
      </w:r>
      <w:r>
        <w:rPr>
          <w:sz w:val="28"/>
          <w:szCs w:val="28"/>
          <w:lang w:val="uk-UA" w:bidi="zxx"/>
        </w:rPr>
        <w:t>Встановити поливний</w:t>
      </w:r>
      <w:r>
        <w:rPr>
          <w:sz w:val="28"/>
          <w:szCs w:val="28"/>
          <w:lang w:bidi="zxx"/>
        </w:rPr>
        <w:t xml:space="preserve"> сезон для мешканців приватного сектору з 15 квітня 20</w:t>
      </w:r>
      <w:r>
        <w:rPr>
          <w:sz w:val="28"/>
          <w:szCs w:val="28"/>
          <w:lang w:val="uk-UA" w:bidi="zxx"/>
        </w:rPr>
        <w:t>20</w:t>
      </w:r>
      <w:r>
        <w:rPr>
          <w:sz w:val="28"/>
          <w:szCs w:val="28"/>
          <w:lang w:bidi="zxx"/>
        </w:rPr>
        <w:t xml:space="preserve"> року по 15 жовтня 20</w:t>
      </w:r>
      <w:r>
        <w:rPr>
          <w:sz w:val="28"/>
          <w:szCs w:val="28"/>
          <w:lang w:val="uk-UA" w:bidi="zxx"/>
        </w:rPr>
        <w:t>20</w:t>
      </w:r>
      <w:r>
        <w:rPr>
          <w:sz w:val="28"/>
          <w:szCs w:val="28"/>
          <w:lang w:bidi="zxx"/>
        </w:rPr>
        <w:t xml:space="preserve"> року.</w:t>
      </w:r>
      <w:r>
        <w:rPr>
          <w:szCs w:val="28"/>
          <w:lang w:bidi="zxx"/>
        </w:rPr>
        <w:t xml:space="preserve"> </w:t>
      </w:r>
      <w:r>
        <w:rPr>
          <w:sz w:val="28"/>
          <w:szCs w:val="28"/>
          <w:lang w:val="uk-UA" w:bidi="zxx"/>
        </w:rPr>
        <w:t>Мешканцям</w:t>
      </w:r>
      <w:r>
        <w:rPr>
          <w:sz w:val="28"/>
          <w:szCs w:val="28"/>
          <w:lang w:bidi="zxx"/>
        </w:rPr>
        <w:t xml:space="preserve"> приватного сектору, які не мають </w:t>
      </w:r>
      <w:r>
        <w:rPr>
          <w:sz w:val="28"/>
          <w:szCs w:val="28"/>
          <w:lang w:val="uk-UA" w:bidi="zxx"/>
        </w:rPr>
        <w:t>загального водолічильника на домоволодіння</w:t>
      </w:r>
      <w:r>
        <w:rPr>
          <w:sz w:val="28"/>
          <w:szCs w:val="28"/>
          <w:lang w:bidi="zxx"/>
        </w:rPr>
        <w:t>,</w:t>
      </w:r>
      <w:r>
        <w:rPr>
          <w:szCs w:val="28"/>
          <w:lang w:bidi="zxx"/>
        </w:rPr>
        <w:t xml:space="preserve"> </w:t>
      </w:r>
      <w:r>
        <w:rPr>
          <w:sz w:val="28"/>
          <w:szCs w:val="28"/>
          <w:lang w:val="uk-UA" w:bidi="zxx"/>
        </w:rPr>
        <w:t>нарахування</w:t>
      </w:r>
      <w:r>
        <w:rPr>
          <w:sz w:val="28"/>
          <w:szCs w:val="28"/>
          <w:lang w:bidi="zxx"/>
        </w:rPr>
        <w:t xml:space="preserve"> за полив проводити за 90 </w:t>
      </w:r>
      <w:r>
        <w:rPr>
          <w:sz w:val="28"/>
          <w:szCs w:val="28"/>
          <w:lang w:val="uk-UA" w:bidi="zxx"/>
        </w:rPr>
        <w:t>діб з розрахунку 6 літрів на добу на  1 квадратний метр площі зелених насаджень, садів та городів</w:t>
      </w:r>
      <w:r>
        <w:rPr>
          <w:sz w:val="28"/>
          <w:szCs w:val="28"/>
          <w:lang w:bidi="zxx"/>
        </w:rPr>
        <w:t>.</w:t>
      </w:r>
      <w:r>
        <w:rPr>
          <w:sz w:val="28"/>
          <w:szCs w:val="28"/>
          <w:lang w:val="uk-UA" w:bidi="zxx"/>
        </w:rPr>
        <w:t xml:space="preserve"> Вода, що використовується на поливання вулиць та зелених насаджень, заповнення водойм і заливання ковзанок, в розрахунках за стічні води не враховується при наявності засобу обліку на водопровідному трубопроводі, що подає воду на ці потреби.</w:t>
      </w:r>
    </w:p>
    <w:p>
      <w:pPr>
        <w:pStyle w:val="TextBodyIndent"/>
        <w:tabs>
          <w:tab w:val="clear" w:pos="708"/>
          <w:tab w:val="left" w:pos="0" w:leader="none"/>
          <w:tab w:val="left" w:pos="1134" w:leader="none"/>
        </w:tabs>
        <w:ind w:left="0" w:firstLine="709"/>
        <w:rPr/>
      </w:pPr>
      <w:r>
        <w:rPr>
          <w:szCs w:val="28"/>
          <w:lang w:bidi="zxx"/>
        </w:rPr>
        <w:t>9. Підприємствам, організаціям та установам проводити полив зелених насаджень із спеціальних кранів та поливальних водопроводів з 23 години 00 хвилин до 5 години 00 хвилин. Початок поливного сезону 15 квітня 2020 року, кінець 15 жовтня 2020 року. Кількість води, витраченої на поливання, визначається за встановленими на полив</w:t>
      </w:r>
      <w:r>
        <w:rPr>
          <w:szCs w:val="28"/>
          <w:lang w:val="ru-RU" w:bidi="zxx"/>
        </w:rPr>
        <w:t>аль</w:t>
      </w:r>
      <w:r>
        <w:rPr>
          <w:szCs w:val="28"/>
          <w:lang w:bidi="zxx"/>
        </w:rPr>
        <w:t>них водопроводах приладами обліку, а в разі їх відсутності - за нормами.</w:t>
      </w:r>
    </w:p>
    <w:p>
      <w:pPr>
        <w:pStyle w:val="TextBodyIndent"/>
        <w:tabs>
          <w:tab w:val="clear" w:pos="708"/>
          <w:tab w:val="left" w:pos="0" w:leader="none"/>
          <w:tab w:val="left" w:pos="1134" w:leader="none"/>
        </w:tabs>
        <w:ind w:left="0" w:firstLine="709"/>
        <w:rPr/>
      </w:pPr>
      <w:r>
        <w:rPr>
          <w:szCs w:val="28"/>
          <w:lang w:bidi="zxx"/>
        </w:rPr>
        <w:t>10. Оприлюднити  рішення відповідно до вимог законодавства.</w:t>
      </w:r>
    </w:p>
    <w:p>
      <w:pPr>
        <w:pStyle w:val="TextBodyIndent"/>
        <w:tabs>
          <w:tab w:val="clear" w:pos="708"/>
          <w:tab w:val="left" w:pos="0" w:leader="none"/>
          <w:tab w:val="left" w:pos="1134" w:leader="none"/>
          <w:tab w:val="left" w:pos="7088" w:leader="none"/>
        </w:tabs>
        <w:ind w:left="0" w:firstLine="709"/>
        <w:rPr/>
      </w:pPr>
      <w:r>
        <w:rPr>
          <w:lang w:bidi="zxx"/>
        </w:rPr>
        <w:t>11.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w:t>
      </w:r>
    </w:p>
    <w:p>
      <w:pPr>
        <w:pStyle w:val="Normal"/>
        <w:tabs>
          <w:tab w:val="clear" w:pos="708"/>
          <w:tab w:val="left" w:pos="0" w:leader="none"/>
        </w:tabs>
        <w:ind w:firstLine="567"/>
        <w:rPr>
          <w:sz w:val="28"/>
          <w:lang w:val="uk-UA" w:bidi="zxx"/>
        </w:rPr>
      </w:pPr>
      <w:r>
        <w:rPr>
          <w:sz w:val="28"/>
          <w:lang w:val="uk-UA" w:bidi="zxx"/>
        </w:rPr>
      </w:r>
    </w:p>
    <w:p>
      <w:pPr>
        <w:pStyle w:val="Normal"/>
        <w:tabs>
          <w:tab w:val="clear" w:pos="708"/>
          <w:tab w:val="left" w:pos="6804" w:leader="none"/>
          <w:tab w:val="left" w:pos="7088" w:leader="none"/>
        </w:tabs>
        <w:rPr>
          <w:b/>
          <w:b/>
          <w:sz w:val="28"/>
          <w:szCs w:val="28"/>
          <w:lang w:val="uk-UA" w:bidi="zxx"/>
        </w:rPr>
      </w:pPr>
      <w:r>
        <w:rPr>
          <w:b/>
          <w:sz w:val="28"/>
          <w:szCs w:val="28"/>
          <w:lang w:val="uk-UA" w:bidi="zxx"/>
        </w:rPr>
      </w:r>
    </w:p>
    <w:p>
      <w:pPr>
        <w:pStyle w:val="Normal"/>
        <w:tabs>
          <w:tab w:val="clear" w:pos="708"/>
          <w:tab w:val="left" w:pos="6804" w:leader="none"/>
          <w:tab w:val="left" w:pos="7088" w:leader="none"/>
        </w:tabs>
        <w:jc w:val="both"/>
        <w:rPr>
          <w:b/>
          <w:b/>
          <w:sz w:val="28"/>
          <w:szCs w:val="28"/>
          <w:lang w:val="uk-UA"/>
        </w:rPr>
      </w:pPr>
      <w:r>
        <w:rPr>
          <w:b/>
          <w:sz w:val="28"/>
          <w:szCs w:val="28"/>
          <w:lang w:val="uk-UA"/>
        </w:rPr>
        <w:t>Міський голова                                                                        В.МАЛЕЦЬКИЙ</w:t>
      </w:r>
    </w:p>
    <w:p>
      <w:pPr>
        <w:pStyle w:val="Normal"/>
        <w:tabs>
          <w:tab w:val="clear" w:pos="708"/>
          <w:tab w:val="left" w:pos="6804" w:leader="none"/>
          <w:tab w:val="left" w:pos="7088" w:leader="none"/>
        </w:tabs>
        <w:jc w:val="both"/>
        <w:rPr>
          <w:b/>
          <w:b/>
          <w:sz w:val="28"/>
          <w:szCs w:val="28"/>
          <w:lang w:val="uk-UA"/>
        </w:rPr>
      </w:pPr>
      <w:r>
        <w:rPr>
          <w:b/>
          <w:sz w:val="28"/>
          <w:szCs w:val="28"/>
          <w:lang w:val="uk-UA"/>
        </w:rPr>
      </w:r>
    </w:p>
    <w:p>
      <w:pPr>
        <w:sectPr>
          <w:footerReference w:type="default" r:id="rId2"/>
          <w:type w:val="nextPage"/>
          <w:pgSz w:w="11906" w:h="16838"/>
          <w:pgMar w:left="1701" w:right="567" w:gutter="0" w:header="0" w:top="964" w:footer="709" w:bottom="794"/>
          <w:pgNumType w:fmt="decimal"/>
          <w:formProt w:val="false"/>
          <w:textDirection w:val="lrTb"/>
          <w:docGrid w:type="default" w:linePitch="360" w:charSpace="0"/>
        </w:sectPr>
        <w:pStyle w:val="Normal"/>
        <w:tabs>
          <w:tab w:val="clear" w:pos="708"/>
          <w:tab w:val="left" w:pos="6804" w:leader="none"/>
          <w:tab w:val="left" w:pos="7088" w:leader="none"/>
        </w:tabs>
        <w:jc w:val="both"/>
        <w:rPr>
          <w:b/>
          <w:b/>
          <w:sz w:val="28"/>
          <w:szCs w:val="28"/>
          <w:lang w:val="uk-UA"/>
        </w:rPr>
      </w:pPr>
      <w:r>
        <w:rPr>
          <w:b/>
          <w:sz w:val="28"/>
          <w:szCs w:val="28"/>
          <w:lang w:val="uk-UA"/>
        </w:rPr>
      </w:r>
    </w:p>
    <w:p>
      <w:pPr>
        <w:pStyle w:val="Normal"/>
        <w:ind w:left="10260" w:hanging="0"/>
        <w:rPr>
          <w:b/>
          <w:b/>
          <w:sz w:val="28"/>
          <w:szCs w:val="28"/>
          <w:lang w:val="uk-UA"/>
        </w:rPr>
      </w:pPr>
      <w:r>
        <w:rPr>
          <w:b/>
          <w:sz w:val="28"/>
          <w:szCs w:val="28"/>
          <w:lang w:val="uk-UA"/>
        </w:rPr>
        <w:t>Додаток</w:t>
      </w:r>
    </w:p>
    <w:p>
      <w:pPr>
        <w:pStyle w:val="Normal"/>
        <w:ind w:left="10260" w:hanging="0"/>
        <w:rPr/>
      </w:pPr>
      <w:r>
        <w:rPr>
          <w:b/>
          <w:sz w:val="28"/>
          <w:szCs w:val="28"/>
          <w:lang w:val="uk-UA"/>
        </w:rPr>
        <w:t>до рішення виконавчого комітету</w:t>
      </w:r>
    </w:p>
    <w:p>
      <w:pPr>
        <w:pStyle w:val="Normal"/>
        <w:ind w:left="10260" w:hanging="0"/>
        <w:rPr>
          <w:b/>
          <w:b/>
          <w:sz w:val="28"/>
          <w:szCs w:val="28"/>
          <w:lang w:val="uk-UA"/>
        </w:rPr>
      </w:pPr>
      <w:r>
        <w:rPr>
          <w:b/>
          <w:sz w:val="28"/>
          <w:szCs w:val="28"/>
          <w:lang w:val="uk-UA"/>
        </w:rPr>
        <w:t>Кременчуцької міської ради</w:t>
      </w:r>
    </w:p>
    <w:p>
      <w:pPr>
        <w:pStyle w:val="Normal"/>
        <w:ind w:left="10260"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підприємств, яким встановлено ліміт витрат питної води з мереж централізованого водопостачання                              та ліміт витрат водовідведення на 2020 рік</w:t>
      </w:r>
    </w:p>
    <w:tbl>
      <w:tblPr>
        <w:tblW w:w="15675" w:type="dxa"/>
        <w:jc w:val="left"/>
        <w:tblInd w:w="-20" w:type="dxa"/>
        <w:tblLayout w:type="fixed"/>
        <w:tblCellMar>
          <w:top w:w="0" w:type="dxa"/>
          <w:left w:w="108" w:type="dxa"/>
          <w:bottom w:w="0" w:type="dxa"/>
          <w:right w:w="108" w:type="dxa"/>
        </w:tblCellMar>
      </w:tblPr>
      <w:tblGrid>
        <w:gridCol w:w="616"/>
        <w:gridCol w:w="716"/>
        <w:gridCol w:w="1216"/>
        <w:gridCol w:w="6107"/>
        <w:gridCol w:w="1620"/>
        <w:gridCol w:w="1211"/>
        <w:gridCol w:w="1361"/>
        <w:gridCol w:w="1383"/>
        <w:gridCol w:w="1445"/>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п/п</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о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од ЄДРПУ</w:t>
            </w:r>
          </w:p>
        </w:tc>
        <w:tc>
          <w:tcPr>
            <w:tcW w:w="6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зва підприємст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тановлено ліміт водоспоживання на 2019 рік, тис.м3</w:t>
            </w:r>
          </w:p>
        </w:tc>
        <w:tc>
          <w:tcPr>
            <w:tcW w:w="3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становлено ліміт витрат питної води на 2020 рік, тис.м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тановлено ліміт витрат водовідведення на 2020 рік, тис.м3</w:t>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ього</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 технологічні потреби</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 комунально-побутові потреби</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37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АФЕ РОМАНТ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25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ЦЬКИЙ ЗАВОД ДОРОЖНI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6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63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95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18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Е КОМУНАЛЬНЕ АТП 16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668</w:t>
            </w:r>
          </w:p>
        </w:tc>
      </w:tr>
      <w:tr>
        <w:trPr>
          <w:trHeight w:val="7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1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ЦЬКА КОНДИТЕРСЬКА ФАБРИКА "РОШЕ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8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8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1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86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721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ДЖЕЙ ТI IНТЕРНЕШНЛ УКРАЇ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8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8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2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50</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75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УКРАЇНСЬКА ЗАЛIЗНИЦЯ" ФIЛIЯ "ПАСАЖИРСЬКА КОМПАНIЯ" ВП ПОЛТАВСЬКА ВАГОННА ДIЛЬНИЦ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7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3</w:t>
            </w:r>
          </w:p>
        </w:tc>
      </w:tr>
      <w:tr>
        <w:trPr>
          <w:trHeight w:val="17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7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ЦЬКИЙ МІСЬКМОЛОКОЗАВ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7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8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93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8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680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КМ'ЯС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9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9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16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7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3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82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ЦЬКИЙ РIЧКОВИЙ ПО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6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ЦЬКИЙ КОЛIСНИЙ ЗАВ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275</w:t>
            </w:r>
          </w:p>
        </w:tc>
      </w:tr>
      <w:tr>
        <w:trPr>
          <w:trHeight w:val="21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2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ЦЬКЕ ВЗУТТЄВЕ ВИРОБНИЧО-ТОРГIВЕЛЬНЕ ОБ'ЄДНА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2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АТ "КРЕМЕНЧУЦЬКИЙ ЗАВОД ТЕХНIЧНОГО ВУГЛЕЦЮ"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9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9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8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849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ВМ АМП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9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17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КГА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87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АВТОКРА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0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5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37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226</w:t>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75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Т "УКРЗАЛIЗНИЦЯ" РЕГIОНАЛЬНОЇ ФIЛIЇ "ПЗ" ВИРОБНИЧИЙ ПIДРОЗДIЛ "ВАГОННЕ ДЕПО КРЕМЕНЧУК"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9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ЦЬКА ТРИКОТАЖНА ФАБР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19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БЛАГОУСТРIЙ КРЕМЕНЧУ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2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8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ПОЛТАВАОБЛЕНЕР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009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ТЕПЛОЕНЕР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1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7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080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ИРОБНИЧО-ТОРГОВА КОМПАНIЯ "ЛУКА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4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73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4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868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ВФ "ТЕХВАГОНМА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38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ЮКIВСЬКИЙ ВАГОНОБУДIВНИЙ ЗАВ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8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1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1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1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230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МСТ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319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ТЦ"КРЕМIНЬ-IНВ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69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УКРПРОДТОРГ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10</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284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КРЕМЕНЧУЦЬКЕ КАР"ЄРОУПРАВЛIННЯ "КВАР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67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ЦЬКИЙ СТАЛЕЛИВАРНИЙ ЗАВ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3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4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89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5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2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459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АЛЕКС АБСОЛЮ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105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ЛIДЕР СНЕ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7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42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ПЕ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792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ИРОБНИЧО-КОМЕРЦIЙНА ФIРМА "СУВОР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980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ИРОБНИЧЕ ОБ'ЄДНАННЯ "АВТО-ХОЛДIН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555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ЦЬКИЙ ХЛIБОКОМБIНА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7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235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ШКIР-АГР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2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2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4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295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ХНIВСЬКИЙ ХЛI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2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251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ЦЬКА ТЕ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75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Т "УКРАЇНСЬКА ЗАЛIЗНИЦЯ" ФIЛIЯ "ЦЕНТР УПРАВЛIННЯ ПРОМИСЛОВIСТЮ" АТ "УКРЗАЛIЗНИЦ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529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АЛО-КОХНIВСЬКИЙ КАР"Є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7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з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01,5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43,2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08,23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35,0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74,1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733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ГОТЕЛЬНИЙ КОМПЛЕКС "ЄВРОПЕЙСЬК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57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ГРОМАДА ЄВАНГЕЛЬСЬКИХ ХРИСТИЯН - БАПТИСТI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91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IРМА"БАР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35148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IНЯЙЛО ОЛЕ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84102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ГУЖВА НАТАЛIЯ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35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КРЕМЕНЧУЦЬКИЙ ОБЛАСНИЙ КЛIНIЧНИЙ ШПИТАЛЬ ДЛЯ ВЕТЕРАНIВ ВIЙНИ"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93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НП КРЕМЕНЧУЦЬКОЇ РАЙОННОЇ РАДИ "КРЕМЕНЧУЦЬКА ЦЕНТРАЛЬНА РАЙОННА ЛIКАР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22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АФЕ "КРЕМЕНЧУЖАН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616</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523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ДЕРЖАВНИЙ ПОЖЕЖНО-РЯТУВАЛЬНИЙ ЗАГIН ГОЛОВНОГО УПРАВЛIННЯ ДЕРЖАВНОЇ СЛУЖБИ З НАДЗВИЧАЙНИХ СИТУАЦIЙ У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53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ЛЕ ПРИВАТНЕ ПIДПРИЄМСТВО "РОСТ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54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ЕМЕНЧУЦЬКА ФIРМА "САТЕЛЛI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23024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СIЧНИЙ АНДРIЙ СЕРГ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3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ЛIГIЙНА ГРОМАДА ВСIХСВЯТСЬКОЇ УКРАЇНСЬКОЇ ПРАВОСЛАВНОЇ ЦЕРК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909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ЕРВIС-ЦЕНТ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96136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РАДЧЕНКО ОКСАНА ОЛЕГ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439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РАЙОННА РА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56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НАЦIОНАЛЬНИЙ УНIВЕРСИТЕТ IМЕНI МИХАЙЛА ОСТРОГРАДСЬК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31056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IСНА ТЕТЯ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01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АМ`ЯНСЬКЕ УПРАВЛIННЯ </w:t>
            </w:r>
            <w:r>
              <w:rPr>
                <w:sz w:val="20"/>
                <w:szCs w:val="20"/>
                <w:lang w:val="uk-UA"/>
              </w:rPr>
              <w:t>ЗАХИСНИХ  МАСИВІВ ДНІПРОВСЬКИХ ВОДОСХОВИЩ</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r>
      <w:tr>
        <w:trPr>
          <w:trHeight w:val="35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96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НМП "КРЕМЕНЧУЦЬКА ПЕРША МIСЬКА ЛIКАРНЯ IМ. О.Т.БОГАЄВСЬК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6</w:t>
            </w:r>
          </w:p>
        </w:tc>
      </w:tr>
      <w:tr>
        <w:trPr>
          <w:trHeight w:val="18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6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АТ "КРЕМЕНЧУЦЬКА </w:t>
            </w:r>
            <w:r>
              <w:rPr>
                <w:sz w:val="20"/>
                <w:szCs w:val="20"/>
                <w:lang w:val="uk-UA"/>
              </w:rPr>
              <w:t>ВТФ</w:t>
            </w:r>
            <w:r>
              <w:rPr>
                <w:sz w:val="20"/>
                <w:szCs w:val="20"/>
              </w:rPr>
              <w:t xml:space="preserve"> "КРЕМТЕ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91075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ОЛIЙНИК СВIТЛАНА СТЕП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35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УКРАЇН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1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85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КРЕМЕНЧУЦЬКЕ ТРОЛЕЙБУСНЕ УПРАВЛI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15158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РИГА ТЕТЯ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47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ГРОРЕМБУД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42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ГОТЕЛЬ "ДНIПРОВСЬКI ЗОР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41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К ЖИТЛОБУ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1</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75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Е УЧБОВО-ВИРОБНИЧЕ ПIДПРИЄМСТВО /УВП/ УКРАЇНСЬКОГО ТОВАРИСТВА СЛIПИХ /УТО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9</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42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ЕРЖАВНА УСТАНОВА "КРЕМЕНЧУЦЬКА ВИХОВНА КОЛОНI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23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АФЕ "ЮНI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47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ОСИН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r>
      <w:tr>
        <w:trPr>
          <w:trHeight w:val="14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18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ОЛОВНЕ УПРАВЛIННЯ СТАТИСТИКИ У ПОЛТАВ</w:t>
            </w:r>
            <w:r>
              <w:rPr>
                <w:sz w:val="20"/>
                <w:szCs w:val="20"/>
                <w:lang w:val="uk-UA"/>
              </w:rPr>
              <w:t>.</w:t>
            </w:r>
            <w:r>
              <w:rPr>
                <w:sz w:val="20"/>
                <w:szCs w:val="20"/>
              </w:rPr>
              <w:t xml:space="preserve">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05053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ЕПАК ТАЇСIЯ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44105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ПАНЧЕНКО ОЛЕКСАНДР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73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ОКСОЛАНА ЛТ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83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ПОЛТАВА - АВТ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7</w:t>
            </w:r>
          </w:p>
        </w:tc>
      </w:tr>
      <w:tr>
        <w:trPr>
          <w:trHeight w:val="33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49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ИЙ ЗАКЛАД КУЛЬТУРИ "КРЕМЕНЧУЦЬКИЙ МIСЬКИЙ ПАЛАЦ КУЛЬТУР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16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IРМА ХАД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64046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АПУСТIН ОЛЕКСАНДР ВIТА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2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26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В ПОБУТ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04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МАШИНОБУДIВ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93026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КАЧЕНКО МАРИНА ВАЛЕ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9996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КНМП "КРЕМЕНЧУЦЬКИЙ ПЕРИНАТАЛЬНИЙ ЦЕНТР II РIВ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9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35151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СТЕНКО ЛЮДМИЛ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466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КТИВНЕ ПIДПРИЄМСТВО "ЕТАНО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33122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МАТКО МИХАЙЛО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21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I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14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КРЕМЕНЧУЦЬКИЙ ОБЛАСНИЙ НАРКОЛОГIЧНИЙ ДИСПАНСЕР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41052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БЕНЯК ЛАРИС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12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61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СПЕЦIАЛIЗОВАНИЙ КОМБIНАТ РИТУАЛЬНИХ ПО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306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ЗМIШТОР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7</w:t>
            </w:r>
          </w:p>
        </w:tc>
      </w:tr>
      <w:tr>
        <w:trPr>
          <w:trHeight w:val="32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2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П "КРЕМЕНЧУЦЬКИЙ ОБЛАСНИЙ ЛIКАРСЬКО-ФIЗКУЛЬТУРНИЙ ДИСПАНСЕР ПОЛТАВ</w:t>
            </w:r>
            <w:r>
              <w:rPr>
                <w:sz w:val="20"/>
                <w:szCs w:val="20"/>
                <w:lang w:val="uk-UA"/>
              </w:rPr>
              <w:t>.</w:t>
            </w:r>
            <w:r>
              <w:rPr>
                <w:sz w:val="20"/>
                <w:szCs w:val="20"/>
              </w:rPr>
              <w:t xml:space="preserve"> ОБЛ</w:t>
            </w:r>
            <w:r>
              <w:rPr>
                <w:sz w:val="20"/>
                <w:szCs w:val="20"/>
                <w:lang w:val="uk-UA"/>
              </w:rPr>
              <w:t>.</w:t>
            </w:r>
            <w:r>
              <w:rPr>
                <w:sz w:val="20"/>
                <w:szCs w:val="20"/>
              </w:rPr>
              <w:t xml:space="preserve">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921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КРЕМЕНЧУКБАКАЛ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72032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АРАН КАТЕРИ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67166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РЄПIНА ТАМАР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32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66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Е МIЖРАЙОННЕ УПРАВЛIННЯ ВОДНОГО ГОСПОДАР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28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АКЦIОНЕРНЕ ТОВАРИСТВО "ГIР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67108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ЛЯЧНЕВА ЮЛIЯ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81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ДВ "ПОЛТАВААВТОТРАН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09054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ИРIГ ЮР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43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ЛЕ ПРИВАТНЕ ПIДПРИЄМСТВО "ОЛЕ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03056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ОКОЛОВСЬКА ЗIНАЇД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75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ПОЛТАВА-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600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ТАВСЬКА ДИРЕКЦIЯ ПАТ "УКРПОШ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СПIРIДОВИЧ МИКОЛА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4162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МАТЯШ АНАТОЛ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47000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ОНОМАРЕНКО НАТАЛЯ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5</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42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Е ДП № 503 ЗАТ "САНТЕХМОНТАЖ- 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5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14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ДЕМЕТ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662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КОМТЕ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893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Г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78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ОЛТАВСЬКЕ ОБЛАСНЕ АТ ПО ТУРИЗМУ ТА ЕКСКУРСIЯХ "ПОЛТАВАТУРИ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4</w:t>
            </w:r>
          </w:p>
        </w:tc>
      </w:tr>
      <w:tr>
        <w:trPr>
          <w:trHeight w:val="38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24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КРЕМЕНЧУЦЬКА ОБЛАСНА СТАНЦIЯ ПЕРЕЛИВАННЯ КРОВI" ПОЛТАВ. ОБЛ.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48079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КИДАН ВОЛОДИМИР ПАВ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38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96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П "КРЕМЕНЧУЦЬКИЙ ОБЛАСНИЙ ПРОТИТУБЕРКУЛЬОЗНИЙ ДИСПАНСЕР ПОЛТАВСЬКОЇ ОБЛАСНОЇ РАД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36</w:t>
            </w:r>
          </w:p>
        </w:tc>
      </w:tr>
      <w:tr>
        <w:trPr>
          <w:trHeight w:val="3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906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IЛЬНЕ УКРАЇНСЬКО-НIМЕЦЬКЕ ПIДПРИЄМСТВО ТОВ ВИДАВНИЦТВО ХРИСТИЯНСЬКА ЗОР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22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ХIДНЕ ДЕРЖАВНЕ ПIДПРИЄМСТВО ГЕОДЕЗIЇ, КАРТОГРАФIЇ, КАДАСТРУ ТА ГЕОIНФОРМАТ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872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ЧАРIВНИЦЯ -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575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АКБ "IНДУСТРIАЛ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28107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РЧЕНКО IРИНА ВАЛЕ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893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ТЕЛЬ'Є "МОЛОДIЖН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2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КРЕМЕНЧУЦЬКИЙ ШКIРНО-ВЕНЕРОЛОГIЧНИЙ ДИСПАНСЕР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410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Р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52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В ТОРГIВЕЛЬНО-ТЕХНIЧНИЙ ЦЕНТР "ЕЛЕКТРОПРИЛАД"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43047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ЛАДIМIРОВ ВОЛОДИМИР ФЕД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74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ДIВАЛЕКС ПРIН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22127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АРАСОВА ТЕТЯ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12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ЧАРIВНИЦ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4062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АСИЛЕНКО НАТАЛIЯ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38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АТ "КРЕМЕНЧУЦЬКЕ СПЕЦIАЛIЗОВАНЕ УПРАВЛIННЯ № 1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67058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АГОРНЯН ВАЛЕНТИ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81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МIСЬКСВIТЛО" КРЕМЕНЧУЦЬКОЇ МIСЬК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74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ФЕСIЙНО-ТЕХНIЧНЕ УЧИЛИЩЕ № 26 М. КРЕМЕНЧУК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39098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СКИДАН ГАЛИ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52027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ЕЖИВЕЦЬ ВОЛОДИМИ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1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66000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ЛИПАЙ МИКОЛА АНД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69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О "НАУКОВО-ВИРОБНИЧА ФIРМА "ПЛАЗМ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21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ГП СОЮЗРЕМБУ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11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ЕРУКАРНЯ "СВIТАН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09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КТИВНЕ ПIДПРИЄМСТВО "ЛIА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26000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ОБОЛЕВА ВIКТОРIЯ ГЕННАД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22024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ОРОЗ ПАВЛО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1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388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РЕМЕНЧУЦЬКИЙ МIСЬКИЙ ЦЕНТР ПОЗАШКIЛЬНОЇ ОСВIТИ КРЕМЕНЧУЦЬКОЇ МIСЬКОЇ РАДИ ПОЛТАВСЬКОЇ ОБЛАСТ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46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ДЖУН А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29110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ПОСТНIКОВА IНН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72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ИКОНАВЧИЙ КОМIТЕТ КРЕМЕНЧУЦЬКОЇ МIСЬКОЇ РАД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704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IОНЕРНЕ ТОВАРИСТВО "УКРТРАНСНАФ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13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АГАЗИН "КИЇВСЬК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704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IОНЕРНЕ ТОВАРИСТВО "УКРТРАНСНАФ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87055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ВЛАСКО ЛАРИСА ДМИ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412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ЮЛI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19015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ПОДТИКАН АНАТОЛ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869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IЖЛIКАРНЯНА АПТЕКА № 212 ФIЛIЯ ПОЛТАВСЬКОГО ОБЛАСНОГО КП ПОЛТАВАФАР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11042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ЧЕРНЕНКО ЛЮДМИЛ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6658107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ТИМОШЕНКО НАДI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927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ЕРВИННА ОРГАНIЗАЦIЯ ТОВАРИСТВА СПРИЯННЯ ОБОРО</w:t>
            </w:r>
            <w:r>
              <w:rPr>
                <w:sz w:val="20"/>
                <w:szCs w:val="20"/>
                <w:lang w:val="uk-UA"/>
              </w:rPr>
              <w:t>-</w:t>
            </w:r>
            <w:r>
              <w:rPr>
                <w:sz w:val="20"/>
                <w:szCs w:val="20"/>
              </w:rPr>
              <w:t>НI УКРАЇНИ КОНЦЕРНУ "КРЮКIВСЬКИЙ ВАГОНЗАВ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102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ЦЬКА МIСЬКА ДРУКАР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27132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ЯЧУК СВIТЛА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704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IОНЕРНЕ ТОВАРИСТВО "УКРТРАНСНАФ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48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ЗАВОД ЗАЛIЗОБЕТОННИХ ВИРОБIВ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704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IОНЕРНЕ ТОВАРИСТВО "УКРТРАНСНАФ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2</w:t>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1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КНМП</w:t>
            </w:r>
            <w:r>
              <w:rPr>
                <w:sz w:val="20"/>
                <w:szCs w:val="20"/>
              </w:rPr>
              <w:t xml:space="preserve"> "ЛIКАРНЯ ВIДНОВНОГО ЛIКУВА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0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64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ЕРЖАВНИЙ ВИЩИЙ НАВЧАЛЬНИЙ ЗАКЛАД "КРЕМЕН</w:t>
            </w:r>
            <w:r>
              <w:rPr>
                <w:sz w:val="20"/>
                <w:szCs w:val="20"/>
                <w:lang w:val="uk-UA"/>
              </w:rPr>
              <w:t>-</w:t>
            </w:r>
            <w:r>
              <w:rPr>
                <w:sz w:val="20"/>
                <w:szCs w:val="20"/>
              </w:rPr>
              <w:t>ЧУЦЬКИЙ КОЛЕДЖ ТРАНСПОРТНОЇ IНФРАСТРУКТУР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9057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АКСИМЕНКО ВIРА ВОЛОДИМИРI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098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ЕМОНТНО-БУДIВЕЛЬНА КОМПАНIЯ "КРЕМРЕМПУ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49024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ГУДИМ ВЛАДIСЛАВ ВАЛЕ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111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КНАФТОХIМБУД-IНВ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16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ИЙ ЗАКЛАД КУЛЬТУРИ "МIСЬКИЙ ПАРК КУЛЬТУРИ I ВIДПОЧИНКУ "ПРИДНIПРОВСЬК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0681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оздрiбно-торговельна система "Експо-Цент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54070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ТАЛА СОФ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37200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ОНЧУК ОЛЕН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62041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МИСIК СТЕПАН ПАВ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55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НМП "КРЕМЕНЧУЦЬКА МIСЬКА ДИТЯЧА ЛIКАР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98047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ОРОКIН ВАДИМ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17030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ИГА ВIКТОРIЯ ЄВЗЕБIЄ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10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БАХ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68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ОРГОВИЙ ДIМ МАР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869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А МIСЬКА АПТЕКА №232 ФIЛIЯ ПОЛТАВСЬКОГО ОБЛАСНОГО КП ПОЛТАВАФАР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869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ТАВСЬКЕ ОБЛАСНЕ КП "ПОЛТАВАФАР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05042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БОВА ЛЮДМИЛА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57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ПРОФЕСIЙНИЙ ЛIЦЕЙ IМ. А.С.МАКАРЕН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663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НЕ ТОВАРИСТВО "ПАК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18000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АКАРЕНКО СЕРГ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74155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НИТКIН СЕРГIЙ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478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МIСЬКИЙ ЦЕНТР СОЦIАЛЬНИХ СЛУЖБ ДЛЯ СIМ'Ї, ДIТЕЙ ТА МОЛОД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99063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ЛЕМЯКIН МИХАЙЛО РОМ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45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ГУРМ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224000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ЗАЄЦЬ ЛЮДМИЛ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4031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ОГОДИСТ ЛЕОНIД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09001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ГЛУХОВ ВЛАДИСЛАВ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49010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ШУДРЯ ОЛЕКСАНДР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63125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ОПОВА ОЛЕНА ВОЛОДИМИРI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9049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ДЕКАНЬ ВАДИМ ВЛАДИ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92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ПIНОТЕ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59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РАЙФФАЙЗЕН БАНК АВАЛ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09018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ОНДАРЕНКО ОКСАН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71046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ВАРЦМАН IГОР МАТВ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18071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СЛАБКО ВIКТО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408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ИРОБНИЧА ФIРМА "МЕРКАТ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592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БУДТРАНС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93131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ОНЕЖА IН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25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6133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РIБНИЙ ОЛЕКСАНДР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17001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ВЕРДЛОВА КIР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35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66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ОБЛАСНИЙ СПЕЦIАЛIЗОВАНИЙ БУДИНОК ДИТИ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89022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ОГВИНОВСЬКА IРИ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06094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РОКОПЕНКО ВIКТОР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82054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ОБЛОГ ВОЛОДИМИ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94019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ИЛЯК ВАЛЕР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56084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БЕЙГУЛ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87137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ОСКОВЕЦЬ НАТАЛЯ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88089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АМРАЙ ЛАРИС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77165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ЛОМIЙЦЕВ ДМИТРО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7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ГЕНРI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9104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ЛАСЮК IРИНА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81021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АГУЛIНА СВIТЛА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86035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ЗАВОРОТНЯ ЛЮДМИЛ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r>
      <w:tr>
        <w:trPr>
          <w:trHeight w:val="42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1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ОБЛАСНИЙ ПСИХОНЕВРОЛОГIЧНИЙ ДИСПАНС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2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НМП "КРЕМЕНЧУЦЬКА МIСЬКА ЛIКАРНЯ "ПРАВОБЕРЕЖ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41</w:t>
            </w:r>
          </w:p>
        </w:tc>
      </w:tr>
      <w:tr>
        <w:trPr>
          <w:trHeight w:val="38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75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АТ "УКРЗАЛIЗНИЦЯ" РЕГIОНАЛЬНОЇ ФIЛIЇ "ПЗ" </w:t>
            </w:r>
            <w:r>
              <w:rPr>
                <w:sz w:val="20"/>
                <w:szCs w:val="20"/>
                <w:lang w:val="uk-UA"/>
              </w:rPr>
              <w:t>ВП</w:t>
            </w:r>
            <w:r>
              <w:rPr>
                <w:sz w:val="20"/>
                <w:szCs w:val="20"/>
              </w:rPr>
              <w:t xml:space="preserve"> "ЛОКОМОТИВНЕ ДЕПО 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47052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НЕКРАСА СЕРГIЙ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720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ИРОБНИЧО-КОМЕРЦIЙНА ФIРМА РЕСПЕК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r>
      <w:tr>
        <w:trPr>
          <w:trHeight w:val="63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78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ТАВСЬКА ОБЛАСНА ПРОФСПIЛКОВА ОРГАНIЗАЦIЯ ПРОФЕСIЙНОЇ СПIЛКИ ПРАЦIВНИКIВ ХIМIЧНИХ ТА НАФТОХIМIЧНИХ ГАЛУЗЕЙ ПРОМИСЛОВОСТI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66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ОБЛАСНИЙ ДИТЯЧИЙ ПСИХОНЕВРОЛОГIЧНИЙ САНАТОРIЙ "СЛАВУТ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48078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ФОМIН ВОЛОДИМИР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42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ЄДНАННЯ ДЛЯ БУДIВНИЦТВА ТА ОБСЛУГОВУВАННЯ ГАРАЖIВ " АВТОЛЮБИТЕЛЬ-КРА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12081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МОКIЄНКО ТЕТЯНА ВIТА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97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ЕДИЧНА ФIРМА "МЕРИДI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83157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ШУЛЬГА МИКОЛА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17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МЕГА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664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УКРСПЕЦБУ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39049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ТЕФАН IРИНА ВЛАДИСЛАВ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94000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ЛАВРЕНКО СВIТЛА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61179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ЕДЧЕНКО ВАСИЛЬ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50069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ВАСИЛЬЧЕНКО ОЛЕНА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13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IННЯ МОЛОДI ТА СПОРТУ ВИКОНАВЧОГО КОМIТЕТУ КРЕМЕНЧУЦЬКОЇ МIСЬКОЇ РАДИ ПОЛТАВ</w:t>
            </w:r>
            <w:r>
              <w:rPr>
                <w:sz w:val="20"/>
                <w:szCs w:val="20"/>
                <w:lang w:val="uk-UA"/>
              </w:rPr>
              <w:t>.</w:t>
            </w:r>
            <w:r>
              <w:rPr>
                <w:sz w:val="20"/>
                <w:szCs w:val="20"/>
              </w:rPr>
              <w:t xml:space="preserve"> ОБЛ</w:t>
            </w:r>
            <w:r>
              <w:rPr>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93130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НДРАТЕЦЬ СЕРГIЙ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47128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ТАРЧИК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06188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IВАНОВА МАРИ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5232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ЕРЕВЯНКО ОЛЕ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71044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АМАРЕНКО ГЕННАД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72009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ЕССОНОВА АЛЛ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39163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ЛЕПЦОВА ЛЮДМИЛ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560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ОГ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076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ПАУЕР ЛОДЖI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40024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ЕРСЬКИЙ КОСТЯНТИН IЗРАI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30045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АБАНОВ ВОЛОДИМИ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65001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ЕРЕНIНОВ ПЕТРО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2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НМП "МIСЬКА ДИТЯЧА СТОМАТОЛОГIЧНА ПОЛIКЛIНI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01144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ПЕТУЛЬКО ОЛЬГ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95128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IВАЩЕНКО ЮРIЙ ПАВ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55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ЗОВНIШНЬО-ЕКОНОМIЧНА УПРОВАДНИЦЬКА ФIРМА "ОЗОН ЛТ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66168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УБАН НАТАЛIЯ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5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МП "ЛIКАРНЯ ПРИДНIПРОВСЬ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522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IРМА "СIАТ-ЛТ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84032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ЕРЕЩЕНКО ТЕТЯ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80057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ДЗЮБА ВАЛЕНТИ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42105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МИТРИЧЕНКО ДМИТРО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67056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КАРУПIНА ТЕТЯ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80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IАДЕМ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098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АФ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17030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ОТЕЛЕВИЧ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1542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РАВЕ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1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РЖАВНЕ ПIДПРИЄМСТВО "УКРАЇНСЬКИЙ НАУКОВО-ДОСЛIДНИЙ IНСТИТУТ ВАГОНОБУДУВА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42119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ЄСЄДIНА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39893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ПАРТАМЕНТ ОСВIТИ ВИКОНАВЧОГО КОМIТЕТУ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40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ТАНСАЛ АВТ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55075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АРЛИК БОРИС ЗIНОВ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8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741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ОЛИС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417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IДРОДЖЕННЯ -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18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ОЛТЕ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556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ЛАНЕТА 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2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27102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АПУХЛИЙ ВОЛОДИМИ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r>
      <w:tr>
        <w:trPr>
          <w:trHeight w:val="47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016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IЛIЯ "КРЕМЕНЧУЦЬКИЙ IНСТИТУТ ВИЩОГО НАВЧАЛЬ</w:t>
            </w:r>
            <w:r>
              <w:rPr>
                <w:sz w:val="20"/>
                <w:szCs w:val="20"/>
                <w:lang w:val="uk-UA"/>
              </w:rPr>
              <w:t>-Н</w:t>
            </w:r>
            <w:r>
              <w:rPr>
                <w:sz w:val="20"/>
                <w:szCs w:val="20"/>
              </w:rPr>
              <w:t>ОГО ЗАКЛАДУ" УНIВЕРСИТЕТ IМЕНI АЛЬФРЕДА НОБЕЛ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43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 СОЦIАЛЬНО-ПСИХОЛОГIЧНОЇ РЕАБIЛIТАЦIЇ ДIТЕЙ КРЕМЕНЧУЦЬКОЇ МIСЬК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0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IЛIЖАН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33232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ЄРКОВА НАТАЛ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94155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ОШАКОВА ВАЛЕНТИ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27019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ЕТЬОЛКIНА ОЛЕ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ЮКIВСЬКА ГРОМАДА ЄВАНГЕЛЬСЬКИХ ХРИСТИЯН-БАПТИСТI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98335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МОШКО ОЛЕГ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2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77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ТАВСЬКЕ КАЗЕННЕ ЕКСПЕРИМЕНТАЛЬНЕ ПРОТЕЗНО-ОРТОПЕДИЧНЕ ПIДПРИЄМ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54057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IРЕНКО СЕРГIЙ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137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Iнвестшляхбуд-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49196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ИСЕНКО БОРИС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55023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ПРОКУДIНА АНЖЕЛIК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67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РЕГIОНАЛЬНИЙ ЦЕНТР ПРОФЕСIЙНО-ТЕХНIЧНОЇ ОСВIТИ </w:t>
            </w:r>
            <w:r>
              <w:rPr>
                <w:sz w:val="20"/>
                <w:szCs w:val="20"/>
                <w:lang w:val="uk-UA"/>
              </w:rPr>
              <w:t xml:space="preserve">           </w:t>
            </w:r>
            <w:r>
              <w:rPr>
                <w:sz w:val="20"/>
                <w:szCs w:val="20"/>
              </w:rPr>
              <w:t>№ 1 М.КРЕМЕНЧУ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05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ПП АЛ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50071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РЕБНЄВ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91046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ЮШИНА ЗОРИСЛАВ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6767000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НДРАТЕЦЬ СВIТЛАН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915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ДIАМОН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462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IНВЕСТ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26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П "КРЕМЕНЧУЦЬКЕ ЛIСОВЕ ГОСПОДАР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68020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ИЛИК ВЯЧЕСЛАВ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30028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ОРОКIНА ЛЮДМИЛ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40086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ВАЛЕНКО НIНА КОСТЯНТИ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r>
      <w:tr>
        <w:trPr>
          <w:trHeight w:val="6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15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МУНАЛЬНИЙ ВИЩИЙ НАВЧАЛЬНИЙ ЗАКЛАД I РIВНЯ АКРЕДИТАЦIЇ ПОЛТАВСЬКОЇ ОБЛАСНОЇ РАДИ "КРЕМЕН</w:t>
            </w:r>
            <w:r>
              <w:rPr>
                <w:sz w:val="20"/>
                <w:szCs w:val="20"/>
                <w:lang w:val="uk-UA"/>
              </w:rPr>
              <w:t>-</w:t>
            </w:r>
            <w:r>
              <w:rPr>
                <w:sz w:val="20"/>
                <w:szCs w:val="20"/>
              </w:rPr>
              <w:t>ЧУЦЬКИЙ МЕДИЧНИЙ КОЛЕДЖ" IМЕНI В.I.ЛИТВИНЕН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78105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ХАМIЯНОВ АНДРIЙ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16084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ТИМКО СЕРГIЙ ЄВГЕН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51027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СТАРНАК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57035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ВОЛОШИНА НАТАЛIЯ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83029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ИННИК ОЛЕКСАНДР ГЕНАД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88127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СТАПЕНКО IГО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65097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РАССКАЗОВА ОЛЕС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420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ЦЕНТР-СОЮ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24</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27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ТАВСЬКЕ ОБЛАСНЕ КОМУНАЛЬНЕ ВИРОБНИЧО-КОМЕРЦIЙНЕ ПIДПРИЄМСТВО "ПОЛТАВАПАЛИВО" КРЕМЕНЧУЦЬКИЙ ПАЛИВНИЙ СКЛ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60067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ЕМЯКIНА ВIКТОРIЯ ЯК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81165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ВАЛЕНКО МИКОЛА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86002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ЕВЧЕНКО СЕРГIЙ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20063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НАТАЛЕНКО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3</w:t>
            </w:r>
          </w:p>
        </w:tc>
      </w:tr>
      <w:tr>
        <w:trPr>
          <w:trHeight w:val="40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048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ИТОРIАЛЬНЕ УПРАВЛIННЯ ДЕРЖАВНОЇ СУДОВОЇ АДМIНIСТРАЦIЇ УКРАЇНИ В ПОЛТАВСЬКIЙ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743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ЛОВНЕ ТЕРИТОРIАЛЬНЕ УПРАВЛIННЯ ЮСТИЦIЇ У ПОЛТАВСЬКIЙ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09040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АЦУРА ЮР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677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ЛIЦЕЙ З ПОСИЛЕНОЮ ВIЙСЬКОВО-ФIЗИЧНОЮ ПIДГОТОВКОЮ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48020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АСПОПОВА ЛЮДМИЛА РУСЛ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53171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НДРУСЕНКО СВIТЛА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49133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ЛIСОВIН ОЛЕКСАНДР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ДЕРЖАВНИЙ ОЩАДНИЙ БАНК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5170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СПIРIДОВIЧ НАДIЯ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49125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АВЕТIСЯН РАФАЕЛЬ ГУРГЕ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430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УДИТОРСЬКА ФIРМА АУДИТ-ГЕЛIО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08111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ВТУН ЛI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4093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А УСТАНОВА КУЛЬТУРИ "МIСЬКИЙ ЦЕНТР КУЛЬТУРИ I ДОЗВIЛЛ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96048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БЕРДИЧЕВСЬКИЙ ЄВГЕН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08123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СМIЛЯНСЬКИЙ ОЛЕКСАНДР ЯК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820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РАЖНИЙ КООПЕРАТИВ "КРЮКIВСЬК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111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ОБУТТЕХНО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78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АВТОГАРАЖНИЙ КООПЕРАТИВ</w:t>
            </w:r>
            <w:r>
              <w:rPr>
                <w:sz w:val="20"/>
                <w:szCs w:val="20"/>
              </w:rPr>
              <w:t xml:space="preserve"> "Днiпровськ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30148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ЛЕБЕДЄВ ВОЛОДИМИР ПАВ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51055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РОЦЬКА ТЕТЯН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r>
      <w:tr>
        <w:trPr>
          <w:trHeight w:val="39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4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РАЙОННА ДЕРЖАВНА ЛIКАРНЯ ВЕТЕРИНАРНОЇ МЕДИЦИ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62022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ЮЛIН СЕРГ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415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УДИНОК ТОРГIВЛ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9048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УБОВИК ВАЛЕР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8055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БОЙКО ТЕТЯНА АРСЕНТ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50171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ЗАХАРКО МИХАЙЛО АНТО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51074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ОСЛОВСЬКА ГАН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28160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САМБУР НЕОНIЛ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7677083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УБАН ОЛЬГ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5005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ЦЕМАХ ЗОЯ ЗАХА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49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ГРАДОСФЕ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23</w:t>
            </w:r>
          </w:p>
        </w:tc>
      </w:tr>
      <w:tr>
        <w:trPr>
          <w:trHeight w:val="68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835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ЛIГIЙНА ОРГАНIЗАЦIЯ "РЕЛIГIЙНЕ УПРАВЛIННЯ-ОБ`ЄДНАННЯ IУДЕЙСЬКИХ РЕЛIГIЙНИХ ГРОМАД ТА ОРГАНIЗАЦIЙ КРЕМЕНЧУЦЬКОГО РЕГIОН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891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БУДТЕХ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482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МIСЬКРАЙОННИЙ ЦЕНТР ЗАЙНЯТО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6</w:t>
            </w:r>
          </w:p>
        </w:tc>
      </w:tr>
      <w:tr>
        <w:trPr>
          <w:trHeight w:val="35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9647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Е ВIДДIЛЕННЯ ПОЛТАВСЬКОЇ ТОРГОВО-ПРОМИСЛОВОЇ ПАЛА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076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МИТРIЙ - МЕ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05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ОМЕРЦIЙНИЙ БАНК "ПРИВАТ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945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АУКОВО-ВИРОБНИЧЕ ПIДПРИЄМСТВО УКРКОМЦЕНТ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85036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РОФУША ОЛЬГ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04135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АВЧЕНКО РАЇСА АФАНА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92106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IЧIГОВ ОЛЕКСАНД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05052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ЕЛЬНИК ТАМIЛА ВАЛЕНТИ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64133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ИЛИПЕНКО СЕРГ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54050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СТЕПАН НАТАЛIЯ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428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ЕЛЛУ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00001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ЕУЦЬКА ГАН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52109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IВАНЧЕНКО IГОР ОЛЕГ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33067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ЛЕМЕНТЬЄВ ОЛЕГ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45062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ЯРМИШКО IРИНА ВАЛЕНТИ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39059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ОЦЕНКО ЛАРИС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5132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ЕЛЕСЬКО СЕРГ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39063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НДРАТЕЦЬ МАКСИМ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05144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ДИНЦОВ СЕРГIЙ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41040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ЛЬЧУК ВАДИМ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8579036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ЕРГЕЄВА СВIТЛАНА СТАНIСЛАВ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179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ЛIЯ ПАТ "УКРАЇНСЬКА ФIНАНСОВА ГРУПА" У М. 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447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ЮРБIЗНЕСКОНСАЛТIН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4</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36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П "НАУКОВО-ВИРОБНИЧА ФIРМА "</w:t>
            </w:r>
            <w:r>
              <w:rPr>
                <w:sz w:val="20"/>
                <w:szCs w:val="20"/>
                <w:lang w:val="uk-UA"/>
              </w:rPr>
              <w:t>ВАС</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74095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ШОШIН ВОЛОДИМИ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52147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ИЯН ВАДИМ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97044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ЕГТЯР АНЖЕЛ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50116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РЩИК IГОР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78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IСЬКИЙ СПОРТИВНО-ТЕХНIЧНИЙ КЛУБ ДНIПРО ТОВАРИСТВА СПРИЯННЯ ОБОРОНI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86152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РМУШИНА ВIКТОРIЯ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17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АКЦIОНЕРНИЙ КОМЕРЦIЙНИЙ ПРОМИСЛОВО-IНВЕСТИЦIЙНИЙ 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64215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ЙКО ТЕТЯН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99077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ОЛОВ`ЯТЕНКО ВIР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9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МIСЬКИЙ КОМIТЕТ ПРОФСПIЛКИ ПРАЦIВНИКIВ ДЕРЖАВНИХ УСТ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587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СМЕТИК-ЦЕНТ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5</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30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ОБ'ЄДНАНА ТЕХНIЧНА ШКОЛА ТОВАРИСТВА СПРИЯННЯ ОБОРОНI УКРАЇНИ (ТСО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54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ПЕДАГОГIЧНИЙ КОЛЕДЖ IМЕНI А.С.МАКАРЕН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67056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УЦЕНКО МИКОЛА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938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IРМА "ДЖЕФФ ТА Ф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27033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ЕТРОВСЬКИЙ ОЛЕКС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000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IЛЛЕНIУ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80078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ЖУК ЄВГЕН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38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МIСЬКА КОМПЛЕКСНА ДИТЯЧО-ЮНАЦЬКА СПОРТИВНА ШКОЛА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521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24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IРМА "ПРИНЦИ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5161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ЄВ ПЕТРО ЯКОВЛЕ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32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ДЛ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28178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ОЩИНIНА НАТАЛIЯ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24226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АЙЦЕВА ЛЮБОВ ЄВГЕ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73246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ЄНА ГАЛИ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6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АРМ-СIМПЛЕ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69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ЕЛКОН ЛТ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20148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ЛАСКО АНАТОЛIЙ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42169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ЦIЛЮРIК ВIКТОР ГАВРИ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384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РА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20161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РЧЕНКО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76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Е ВИРОБНИЧЕ ПIДПРИЄМСТВО "КРЕМНЧУЦЬКЕ МIСЬКЕ УПРАВЛIННЯ КАПIТАЛЬНОГО БУДIВНИЦ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89120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СОКОЛОВА IРИ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89049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ЛЕВЧЕНКО IГО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3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80102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РIБНИЦЯ IРИ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050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Е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139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ДЛЯ ВА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85047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АЙДАШ МИКОЛА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2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47122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НЕМЧЕНКО IРИ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93019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ВНЕР РУСЛАН СТАНI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99043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ЛЯВIН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51159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АХАРОВА СВIТЛАНА ГЕО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589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Т.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81090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ЩЕРБIНА ВIКТО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68002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ЦИГАНЦОВА IРИНА АНД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16128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IСКОРОСТЕНСЬКА IРИ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44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ЛЕ ПРИВАТНЕ ПIДПРИЄМСТВО "ЕС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84022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БАРАН IГОР ТАРА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95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ПП "ФIРМА СЛУЖБА 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27120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ОНОМАРЕНКО СВIТЛА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82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 "ПРИДНIПРОВСЬКИЙ РИН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9413193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ЛIЧЕНКО ВАЛЕНТИНА КЛIМО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89054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ИВИЧ СЕРГIЙ ВЛАДИ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47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АХР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61181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ЯПУН ВОЛОДИМИР ОПАНА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480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IОЛА МЕДТЕХНI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28118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АКУЛЕНКО ГАЛИНА ХАЯТ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431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ЦЕНТР-АВТ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110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БРОК-САЙ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45061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ОКРА ОЛЕКСАНДР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75061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ЛIНЬКОВА IРИНА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86148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IЛОУСЬКО ВАЛЕНТИНА ЛЕОНI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11137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IНЧЕНКО МИХАЙЛО ВАЛЕ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050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ЕЛЕРАДIОМОВНА КОМПАНIЯ АЛЛЮ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83118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ИГАЛЕНКО ВIТАЛIЙ ЛЕОНI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38066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ИЛОВА ТАМАРА ДЖО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r>
      <w:tr>
        <w:trPr>
          <w:trHeight w:val="56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75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УКРАЇНСЬКА ЗАЛIЗНИЦЯ" ВИРОБНИЧИЙ ПIДРОЗДIЛ "ПОЛТАВСЬКА ДИРЕКЦIЯ ЗАЛIЗНИЧНИХ ПЕРЕВЕЗЕНЬ "РЕГIОНАЛЬНОЇ ФIЛIЇ "ПЗ" АТ "УКРАЇНСЬКА ЗАЛIЗНИЦ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65112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ЦЕНКО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14215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АГАЙ НI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70126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МИШЛЯЄВ ПЕТРО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60015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УЛЕНКО КРIСТI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83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ЕДИКУ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409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ЕКСПРЕС ЛТ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17019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МЯГIНА ДIНА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913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ЕДIА-ПЛЮ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615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КЗОВНIШТОР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566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ОЛТ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934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ЛIГIЙНА ГРОМАДА ЄВАНГЕЛЬСЬКИХ ХРИСТИЯН-БАПТИСТIВ ДЖЕРЕЛО ЖИТТ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58056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IЛЕНКО ГАЛИ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62124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УЧКОВА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753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ЄВРОПЕЙСЬКА МЕДИЦ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99000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АЛIНIЧЕНКО МИКОЛА ЛЕОНI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8051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ОБIДЕЙКО ВОЛОДИМИ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12158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АМАРЕНКО ОЛЕКСАНДР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00028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ЕРДИЧЕВСЬКА НАТАЛIЯ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46563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АРАСОВ АНАТОЛIЙ ЄВГЕН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304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ВП АКС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448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ЮКIВБУДТЕХМОНТА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9995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КРЕМЕНЧУЦЬКИЙ ОБЛАСНИЙ ОНКОЛОГIЧНИЙ ДИСПАНСЕР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96045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ЕДОРОВА ОКСА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79102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ТЕПАНЕНКО ЮР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74000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ГРIШКОВ ОЛЕГ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УЖБА БЕЗПЕКИ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17056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ЄЛЬКIНА ЛЮДМИЛ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81153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АЩЕНКО АЛЛ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91180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ОЖДЕСТВЕНСЬКА СВIТЛАНА ФЕД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92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ЙБОРОДIВСЬКЕ СПОЖИВЧЕ ТОВАРИ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1147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ЮЛIНА ВIР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76114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IТОВА ОЛЕ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848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ВТОСЕРВIС АЛЬЯН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591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ЮМ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87085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АЛИТЯК ДМИТРО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918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МIСЬКИЙ КОМIТЕТ МОЛОДIЖНИХ ОРГАНIЗАЦI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412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ГОЛЛАНДСЬКI ТРОЯН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607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IПТ-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17091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АМОКРИК ВАЛЕНТИ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54077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ИШ ВАЛЕНТИ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06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ЕДАКЦIЯ ГАЗЕТИ "ВIСНИК КРЕМЕНЧУ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25312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МУНАЛЬНИЙ ЗАКЛАД "КРЕМЕНЧУЦЬКА СПЕЦIАЛIЗО</w:t>
            </w:r>
            <w:r>
              <w:rPr>
                <w:sz w:val="20"/>
                <w:szCs w:val="20"/>
                <w:lang w:val="uk-UA"/>
              </w:rPr>
              <w:t>-</w:t>
            </w:r>
            <w:r>
              <w:rPr>
                <w:sz w:val="20"/>
                <w:szCs w:val="20"/>
              </w:rPr>
              <w:t xml:space="preserve">ВАНА ШКОЛА-IНТЕРНАТ СПОРТИВНОГО ПРОФIЛЮ I-III СТУПЕНIВ IМЕНI I.М.ПIДДУБНОГО" ПОЛТАВ. ОБЛ. РАД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2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38173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АРАЩЕНКО ГАЛИ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137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ЕТIЛАЙ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36213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АРТИШИНА IННА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72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КП ДЕЙТР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36280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АТРАВКА IРИ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2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23230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АДIОНОВА ТЕТЯ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17054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ЛЄПЧЕНКО СВIТЛАНА ВЯЧЕСЛАВ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2002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ИЛИПЕНКО СЕРГIЙ АНД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7928006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АМАРЕНКО КЛАВДIЯ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51141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АНОВА НАТАЛIЯ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872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ТБ-МАРК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38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СПЕЦIАЛЬНА ЗАГАЛЬНООСВIТНЯ ШКОЛА-IНТЕРНАТ ПОЛТАВ. ОБЛ.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75233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ЕСВIТАЙЛО ВАЛЕНТИ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01048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ОВИЦЬКА ОЛЕ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54030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АНСЬКА ОЛЬГ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77164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IБКАЛО ГАННА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89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РИМУС-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50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ЦЬКЕ IНКУБАТОРНО-ПТАХIВНИЧЕ ПIДПРИЄМ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1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46059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ЛАХТIЙ ВОЛОДИМИР КОСТЯ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80013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АМАРЕНКО МИХАЙЛО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0120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ПЛIВАНЧУК НАД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88000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НЕЧАЙ ВАЛЕР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44000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ОКРИЙ ОЛЕГ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911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ЛIТ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96128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ЕЦЬ ГРИГОРIЙ АНД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14044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АСИЛЬЧИШИН ГЕННАДIЙ ЄВГЕ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28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ЮКIВЧАН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227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ВТОРИН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63046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АРАНОВСЬКИЙ ОЛЕКСАНДР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20043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УДОВИЦЬКИЙ ОЛЕКСАНДР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10001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ОЛУБ ЛАРИС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53061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ТАФIЙЧУК СЕРГIЙ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2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52091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АЛЬКО ВАЛЕРIЙ ЛЕОНТ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8059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ТАМАСЬ ОЛЬГ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97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ЕЛЕКОМПАНIЯ ЧУМГА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56155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ВАЛЕНКО СВIТЛАНА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180508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МИК ОЛЕНА ЛЕОНI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89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ПЛI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36113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ЛОМОЄЦЬ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1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431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ИРОБНИЧО-КОМЕРЦIЙНЕ ПIДПРИЄМСТВО "КОТЛОГА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38108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АЛКОВА ЮЛI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55193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ЯРЕМЕНКО ВIКТО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1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77053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ЕМЕНТЄЄВА ЛЮДМИЛ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82126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ЛЬЧИК ВОЛОДИМИ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15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КРЕДI АГРIКОЛЬ 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71043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РТЮШЕНКО ВЛАДИСЛАВ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91147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РЕЦЬКА ОЛЕ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866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IРМА "ВIЛI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80204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АХАРЕНКО ВОЛОДИМИР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10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ТАВСЬКИЙ ОБЛАСНИЙ ЦЕНТР З ГIДРОМЕТЕОРОЛОГI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10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ВIКРО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3095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НДРАШ СЕРГ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4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МIЖРАЙОННА ДЕРЖАВНА ЛАБОРАТОРIЯ ДЕРЖАВНОЇ СЛУЖБИ УКРАЇНИ З ПИТАНЬ БЕЗПЕЧНОСТI ХАРЧОВИХ ПРОДУКТIВ ТА ЗАХИСТУ СПОЖИВАЧI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02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ОНТАЖ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7075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ОЛЯШЕНКО АНДР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697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МПАНIЯ СХIДЕНЕР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94031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НДАР ЛЮБОВ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57002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ПРОКОП ОЛЕКСАНДР ЕДУАР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74043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ЯКIМЧУК АНАТОЛIЙ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97000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IЛАТОВ ВIКТО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41086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АСИЛИШИН МАКСИМ РОМ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1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25110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ВЛЮК ЮР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15208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ВАЛЕНКО НАТАЛIЯ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712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ИЙ ЗАКЛАД КУЛЬТУРИ "КРЕМЕНЧУЦЬКА МIСЬКА ЦЕНТРАЛIЗОВАНА БIБЛIОТЕЧНА СИСТЕМА ДЛЯ ДIТ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40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ИЙ ЗАКЛАД КУЛЬТУРИ "КРЕМЕНЧУЦЬКА МIСЬКА ЦЕНТРАЛIЗОВАНА БIБЛIОТЕЧНА СИСТЕМА ДЛЯ ДОРОСЛИ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683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ИЙ ЗАКЛАД КУЛЬТУРИ "КРЕМЕНЧУЦЬКА МIСЬКА ХУДОЖНЯ ГАЛЕРЕ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5</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39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ИЙ ЗАКЛАД КУЛЬТУРИ "КРЕМЕНЧУЦЬКИЙ КРАЄЗНАВЧИЙ МУЗ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91086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РУСИЦЬКА ЛIД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81086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ЕРЕСИПКIН ОЛЕКСАНДР СЕРГ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972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АКЦIОНЕРНИЙ БАНК "УКРГАЗ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3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ДМ-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28096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ВIРЕНКО РОМАН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80050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АНТРОВ ОЛЕКСАНД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84000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УРБАЄВСЬКИЙ ВОЛОДИМИ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754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МПАНIЯ IНТЕРГАЛ М. 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676101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ОРФИР"ЄВА ОЛЕ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20040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ЕРЕЖНИЙ АНДР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62159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УЛАХ ОЛЕКСАНД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50042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ЕРЕЩЕНКО ВАЛЕНТИНА СТЕП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52016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УЩ МИКОЛА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51052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ОСИПОВА ОЛЬГ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18056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УЛЬВАНЮК МИХАЙЛО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560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П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30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ВТОТЕХСПО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1214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ЕЗНИК ВАЛЕР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1040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ОВИЦЬКА РАЇСА КАРП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868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НАIР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80145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ЛУШКО ТАМАР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34045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Т МИХАЙЛО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89131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РИГОР'ЄВА СВIТЛАН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97170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ЧЕГАНОВ СЕРГIЙ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512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АРТНЕ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48048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ОРОНА НАДI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81000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НТОНЕНКО IГО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59034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УЛИНИЧ ВОЛОДИМИ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79094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УДИМ IГОР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79170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АЙСЕР ДМИТРО МАРК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67075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ЕБИТВА ОЛЕКСАНД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34079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ЕВЧЕНКО РIТА СТАНIСЛАВ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92124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ОЖЧЕНКО РАЇС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51218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ВОВК ТЕТЯНА ЗО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35140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IНЕНКО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67141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ИЛДIН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72390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АВЧЕНКО МАРИ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78058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ЯЦИНА ВОЛОДИМИР Є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22186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ЕТРОВА IРИНА ГЕННАД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39056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ОНДУР АЛI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64115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МИХНО ВОЛОДИМИР МАКСИМ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52196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ОВОРЕНКО НАДIЯ АСТ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83042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ИШЛЕВИЙ ОЛЕКСАНД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21149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ОМАШ АЛЛ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6828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О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75143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СТУШЕНКО ГАННА ЯРОСЛАВ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01098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ИМОШЕНКО ТЕТЯ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80104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ИВIНСЬКИЙ ЮР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009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БАЛТI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152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СТРАХОВА ГРУПА "ТА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46121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РУДЕНКО IННА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23180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IВКО ЮЛIЯ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70142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ЕЛИКАНОВА ТЕТЯ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8</w:t>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20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КРЕМЕНЧУЦЬКЕ ПIДРЯДНЕ СПЕЦIАЛIЗОВАНЕ ШЛЯХОВЕ РЕМОНТНО-БУДIВЕЛЬНЕ УПРАВЛI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18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МIСЬКОФОРМЛЕ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55554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ЖАН ВАСИЛЬ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3086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РЕСТОВНIКОВ СЕРГ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11128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IХОНЕНКО В'ЯЧЕСЛАВ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54000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ИШНЕВСЬКА ЛЮБОВ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69034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ЄРКУШЕВ МИХАЙЛО IГОРЕ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8</w:t>
            </w:r>
          </w:p>
        </w:tc>
      </w:tr>
      <w:tr>
        <w:trPr>
          <w:trHeight w:val="11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908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ЄВРОТРАН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38029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ЗАНЕНКО АНДР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95187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ТАРЦЕВА ЛЮДМИЛ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25051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ИШКО МИКОЛА ПАВ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61078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МАЛIНIН ДМИТРО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50140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ЖОВТЯК ВIКТОРIЯ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7086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ВЕЛКО ПАВЛО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43076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ПИЧКО СЕРГIЙ ЕДУАР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84117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ОЛОТОВ ОЛЕКСАНДР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79071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БАТА ОЛЕКСАНДР ГЕОРГ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78001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НЬКОВСЬКИЙ ВАДИМ ВАЛЕ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48038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ЕВЧЕНКО НАТАЛIЯ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52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ВIЩЕННЯ ПРЕСВЯТОЇ БОГОРОДИЦI РЕЛIГIЙНОЇ ГРОМАДИ /ПАРАФIЇ/ УКРАЇНСЬКОЇ ПРАВОСЛАВНОЇ ЦЕРКВИ М. КРЕМЕНЧУК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0052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УЛКОВА ЛАРИС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46034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ШУКОВА ТЕТЯ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0082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ЯРЕМЕНКО НАТАЛIЯ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57036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ЕГОТКIНА ОЛЕНА ГЕННАД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82033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УЩ АНДРIЙ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53040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ЛЬСКОЙ БОРИС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11124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ОЛИНА-ТЕРЕЩЕНКО Г. 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075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РОМПЛАСТПОЛI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13034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КРИПКА ПАВЛО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1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30110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ОРНИЙ ОЛЕКСIЙ ПАВ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345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ВТО 2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0000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ОМАРОВА РАЇСА ТИМОФ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19164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АЗАНЧЕВ ВОЛОДИМИР ЮЛI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4</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5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РЕМЕНЧУЦЬКИЙ ЛIЦЕЙ-IНТЕРНАТ №21 "СТАРТ" СПОРТИВ-НОГО ПРОФIЛЮ </w:t>
            </w:r>
            <w:r>
              <w:rPr>
                <w:sz w:val="20"/>
                <w:szCs w:val="20"/>
                <w:lang w:val="uk-UA"/>
              </w:rPr>
              <w:t xml:space="preserve">КМР </w:t>
            </w:r>
            <w:r>
              <w:rPr>
                <w:sz w:val="20"/>
                <w:szCs w:val="20"/>
              </w:rPr>
              <w:t xml:space="preserve"> ПОЛТАВ.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99239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ЕМЛЯНСЬКА ОЛЕНА ВАДИМ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81123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ЖИВОРА ЛАРИС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38180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РОКОПЕНКО ВЯЧЕСЛАВ ОЛЕГ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811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КП АЛЬФАТЕ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62067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ЕБЕДЄВА СВIТЛА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3108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УЛАВИЦЬКИЙ САВЕЛIЙ ЯК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91098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ЕРАЩЕНКО ЮР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96055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IП НЕЛЯ АЛЬБI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76119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ЕРЧУК IННА АНД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08133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АВРАДЄЙ ЮЛI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23097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КРТЧЯН ВЛАДИСЛАВ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02001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ЬОМИК ГРИГОРIЙ ГЕРАСИМ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64092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ЕРДЮК ЮРIЙ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52028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ОЛКОВ ОЛЕГ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38039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ОЧАЙЛО ВIКТО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9286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АУКОВО-ВИРОБНИЧЕ ОБ'ЄДНАННЯ "АВI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41152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IНДРА ВОЛОДИМИ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70042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ЕЛЮЩЕНКО ВАЛЕНТИ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578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УНАЛЬНИЙ ЗАКЛАД ФIЗИЧНОЇ КУЛЬТУРИ I СПОРТУ МIСЬКИЙ ФУТБОЛЬНИЙ КЛУБ КРЕМIНЬ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945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М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25060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ИХАЙЛИК ВОЛОДИМИР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44069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ЕМЕНОВА ЛАРИС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10019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IНЧУК ЮЛIЯ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85077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УГАЙЧУК ЮРIЙ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22033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УБЕНКО ЮЛI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2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7100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ЕДЯЄВА IНЕС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06211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АУМОВА ОКСА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99161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УКОВСЬКА ЛАРИС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1</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6319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НЕ ТОВАРИСТВО "ЛОМБАРД "УКРАЇНА" УЧАСНИКИ - ТДВ "СТРАХОВА КОМПАНIЯ "ВСЕСВIТ" ТА ТДВ "ПРЕДСЛАВИНСЬК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89149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ХОМЕНКО ВАЛЕНТИН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83133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УШМЕЛЬОВА ЛЮБОВ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85050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АЛЕЦЬКИЙ IГОР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856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IЛIЖАНС I К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54073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ПЕРАЙЛО ОКСАНА ОЛЕКСАНДРІ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8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38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IРМА А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16090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РОЛЕНКО ДМИТРО ВЯЧЕ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14047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ОЗЕНКО ЖАННА В`ЯЧЕСЛАВ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70163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УГАН МИКОЛА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0064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РЕБНЄВА НАД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55191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АРИЛЬЧЕНКО АЛЛ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85037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АРИБА ВIКТОР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8076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ЕЗОРУДЬКО МИХАЙЛО ВАЛЕ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85075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АЗАКОВА ТЕТЯ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77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IОНЕРНЕ ТОВАРИСТВО "УКРСИБ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42047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IВГIНА АЛIНА АНД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43215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ЄЛОВА ГАЛИ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9047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АСИЛЕНКО IРИНА КОСТЯНТИ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7095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КАКАЛIН МИКОЛА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501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ПИЧКО ВЛАДИСЛАВ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95047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IНIШИНА ОЛЕНА ЄВГЕН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14000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УХТО ОЛЕКСАНДР СЕРГ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46064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ОЛГА ЛАРИС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35112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IКIТЮК ДМИТРО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17065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АСАЛIТIНА НЕЛ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757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IЙСЬКОВА ЧАСТИНА 3059 НАЦIОНАЛЬНОЇ ГВАРДIЇ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462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КМIСЬКБУ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85136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ИРХАЛО ОКСА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08064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РИГОР"ЄВА СВIТЛА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44045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СТЕНКО ОЛЕНА ГЕННАД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34057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УББОТIН АНТОН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02061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АВКУНЕНКО ЛIД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88107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РОЗДЕНКО ОЛЕКСАНД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02119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АХАРЕНКО СЕРГ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79118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ОЗСОХА СЕРГIЙ ДАНИ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253000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АКК ЛЮБОВ ФЕД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385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УКРМАГIСТРАЛ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02130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ОГДАНОВИЧ IРИНА ЄВГЕ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57117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ИСЕНКО ОЛЕГ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53091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ЯХНЕНКО ОЛЬГ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r>
      <w:tr>
        <w:trPr>
          <w:trHeight w:val="859"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555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rPr>
              <w:t>ТЕРИТОРIАЛЬНИЙ ЦЕНТР СОЦIАЛЬНОГО ОБСЛУГОВУВАН</w:t>
            </w:r>
            <w:r>
              <w:rPr>
                <w:sz w:val="20"/>
                <w:szCs w:val="20"/>
                <w:lang w:val="uk-UA"/>
              </w:rPr>
              <w:t>-</w:t>
            </w:r>
            <w:r>
              <w:rPr>
                <w:sz w:val="20"/>
                <w:szCs w:val="20"/>
              </w:rPr>
              <w:t xml:space="preserve">НЯ (НАДАННЯ СОЦIАЛЬНИХ ПОСЛУГ) АВТОЗАВОДСЬКОГО РАЙОНУ ДЕПАРТАМЕНТУ ПРАЦI ТА СОЦIАЛЬНОГО ЗАХИСТУ НАСЕЛЕННЯ ВИКОНКОМУ </w:t>
            </w:r>
            <w:r>
              <w:rPr>
                <w:sz w:val="20"/>
                <w:szCs w:val="20"/>
                <w:lang w:val="uk-UA"/>
              </w:rPr>
              <w:t>КМ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6214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ЩЕПАЧЕНКО НАДIЯ АНД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42050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НДРЕЙКО ЮРIЙ В"ЯЧЕ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48178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МСОМОЛЬЦЕВА Г.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39181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МИШЛЯЄВА ВIКТОРIЯ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384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ЛЬФА - ЛIДО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99168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РИЙМИЧ ЮРIЙ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05045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ОНЧАРОВА ЛЮДМИЛ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29190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АНЬКО ОЛЕКСАНДР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1000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ХУПЕНIЯ ГIЯ УДЖУШИ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60059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ЕНИСЕНКО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92047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ЕЩЕНКО ПАВЛО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19066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АРЧЕНКО ВIКТОРIЯ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4060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АМБУРСЬКА ЛЮДМИЛА ДМИ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27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БУДIВЕЛЬНА ФIРМА "ХОРТИЦ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509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ЖИТЛОIНВ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00050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ЕЗНIКОВ АНАТОЛIЙ ГЕННАД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44158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АВЧЕНКО ОЛЬГ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56036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ЛАСТУН МИКОЛА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79156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АНЧЕНКО СВIТЛАН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22047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ВАЛЬОВА СВIТЛАНА ВIТА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15022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МИРНОВА СВIТЛАНА ЛЕОНI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48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П IНТЕР'Є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18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ЛЕЯ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3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УКРНАФ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9</w:t>
            </w:r>
          </w:p>
        </w:tc>
      </w:tr>
      <w:tr>
        <w:trPr>
          <w:trHeight w:val="93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890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РЕМЕНЧУЦЬКИЙ МIСЬКИЙ ЦЕНТР КОМПЛЕКСНОЇ РЕАБIЛIТАЦIЇ ДIТЕЙ З IНВАЛIДНIСТЮ ДЕПАРТАМЕНТУ СОЦIАЛЬНОГО ЗАХИСТУ НАСЕЛЕННЯ ТА ПИТАНЬ АТО ВИКОНАВЧОГО КОМIТЕТУ </w:t>
            </w:r>
            <w:r>
              <w:rPr>
                <w:sz w:val="20"/>
                <w:szCs w:val="20"/>
                <w:lang w:val="uk-UA"/>
              </w:rPr>
              <w:t>КМР</w:t>
            </w:r>
            <w:r>
              <w:rPr>
                <w:sz w:val="20"/>
                <w:szCs w:val="20"/>
              </w:rPr>
              <w:t xml:space="preserve">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9</w:t>
            </w:r>
          </w:p>
        </w:tc>
      </w:tr>
      <w:tr>
        <w:trPr>
          <w:trHeight w:val="107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890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ИТОРIАЛЬНИЙ ЦЕНТР СОЦIАЛЬНОГО ОБСЛУГОВУВАННЯ (НАДАННЯ СОЦIАЛЬНИХ ПОСЛУГ) КРЮКIВСЬКОГО РАЙОНУ ДЕПАРТАМЕНТУ СОЦIАЛЬНОГО ЗАХИСТУ НАСЕЛЕННЯ ТА ПИТАНЬ АТО ВИКОНАВЧОГО КОМIТЕТУ КРЕМЕНЧУЦЬКОЇ МIСЬКРАДИ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92106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ОРБАНЬ МИКОЛА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763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ГАРАЖНИЙ КООПЕРАТИВ  МАГIСТРАЛ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74024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ВАЛЬЧУК IРИНА ВАЛЕНТИ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36151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ХОЛКIН IГОР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4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51042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РОСЕНКО ГЕННАД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20056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ЖМАК СЕРГIЙ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74176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IЯН РОМАН ВАЛЕ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733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ШЛЯХБУДМОНТА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50072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ВТУН ОЛЬГ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46173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ЛАДКА СВIТЛАНА ЗАЛIМХ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97087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ХАНЕВИЧ АНАТОЛ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74134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ШНИК ТЕТЯНА ЯК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93017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ЯДИК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59083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ОЦЕНКО IРИНА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10095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АГАРIЙ ОЛЕКСАНДР ЄВГЕН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20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ЦЕНТР АВТОТЕХНIЧНОЇ ЕКСПЕРТИЗ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22008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ИРИЧЕНКО ВIРА АНД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03105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ЕМIДЬКО ОЛЕКСАНДР АНД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06102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ЧЕРНОЗЬОМ ОЛЕНА ДМИ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54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ОМЕРЦIЙНИЙ БАНК "НАД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48017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УЛЕПОВ АНДР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97191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ФОП</w:t>
            </w:r>
            <w:r>
              <w:rPr>
                <w:sz w:val="20"/>
                <w:szCs w:val="20"/>
              </w:rPr>
              <w:t xml:space="preserve"> ЛЕВЧЕНКО ВАСИЛЬ ГЕОРГІ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01040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ЗАПОРОЖСЬКИЙ ОЛЕКСАНДР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ПАТ "НАЦIОНАЛЬНА ЕНЕРГЕТИЧНА КОМПАНIЯ УКРЕНЕРГ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11000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УВАРОВА МАРИ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80221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 БОРИСЕНКО ВАЛЕНТИ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72134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ИГА ЄВГЕН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19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ВІТЛОДІ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79171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IГОНIН СЕРГ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47050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МАТКО ТЕТЯН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56040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IВАСИШИН IГОР ЯРО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2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77223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IВАНОВ ВIКТОР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135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ПЕЦБУД 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38213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ЯРИНА АНДРIЙ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46109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ИТВИНЕНКО МАКСИМ ВАЛЕ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34038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ЕРЕЩЕНКО КОСТЯНТИН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8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МIСЬКА КОМПЛЕКСНА ДИТЯЧО-ЮНАЦЬКА СПОРТИВНА ШКОЛА №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2336161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ЕЛЬНИЧУК ОЛЕГ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78178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УРБАНОВ НIЯЗI ДЖАМАЛОГ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69077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РЦЮШЕВСЬКА IЛОНА РОСТИСЛАВ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78019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ОЛОВЕЙ ОЛЕНА СТЕП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34092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РИВЕНКО ГАН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189"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99076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АКОВИЙ ОЛЕКСАНДР ВIТА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95127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IЗЯТОВ РУСЛАН САХ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53052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ЛАГIЙ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31023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ЕДОРКIВ СВIТЛА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19"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15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ПП "ПА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59039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АЛАШНIКОВ СЕРГIЙ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27087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АСЩУПКIНА ОЛЬГ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604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ЦЕНТРУ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02141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АКК ВОЛОДИМИ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3985076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ЛЬПIДОВСЬКИЙ В.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r>
      <w:tr>
        <w:trPr>
          <w:trHeight w:val="10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382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ВТО СТИЛ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53152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АДIОНОВ IГОР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54186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АТРАВКА ОЛЕКСАНД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7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51019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ОНТАРЕНКО ВIКТОРIЯ КОСТЯНТИ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68162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ЗНЕЦОВА ЛЮДМИЛА ВАЛЕ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33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Е РЕРIХОВСЬКЕ ТОВАРИ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92128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ВАЛЬ IГО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977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IДАС КРЕМ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49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КП ЕКОГА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94134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ЯНIКОВ ВАЛЕР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87022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АРДIН АНДРIЙ ВАЛЕ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228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ЯЦ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03156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IВАНОВА ЗОЯ ГЕО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63092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УДРЯВЦЕВ ВОЛОДИМИР ОЛЕГ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19174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ЕЖУРБIДА ГЕННАДIЙ ЛЕОНI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56047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ЛАСОВА СВIТЛА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22045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ИКУХА НАТАЛI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32165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АКИТIНА ДIА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36000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ОНУЛIН МИКОЛА ЄВГЕН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70129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ИНЄЩОЧКIНА ЛЮДМИЛ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82037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ЛАСЕНКО РУСЛАН ЄВГЕ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2095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ЛАЖКО IГОР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809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ОРIОН-СИГНА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92142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ИМОФЄЄВ ОЛЕКСIЙ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80022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ХОМЕНКО ВОЛОДИМИР ФЕД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509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МТБ 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69153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ОЗГАЧОВ ЯРОСЛАВ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828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ПЕРШИЙ УКРАЇНСЬКИЙ МIЖНАРОДНИЙ 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84067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ФРАНЧУК ОЛЕКСАНД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51133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ТОВА ОЛЬГ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4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3507001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ЧЕРЕМIСIНА СВIТЛА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88093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ОМЕНКО ДМИТРО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72131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ОМОНОСОВ ОЛЕКСАНД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r>
      <w:tr>
        <w:trPr>
          <w:trHeight w:val="42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52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РАВЛIННЯ СОЦIАЛЬНОГО ЗАХИСТУ НАСЕЛЕННЯ КРЕМЕНЧУЦЬКОЇ РАЙОННОЇ ДЕРЖАВНОЇ АДМIНIСТРАЦIЇ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94041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ЧЕРНЯВСЬКИЙ КОСТЯНТИН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5082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УСЕНКО ОЛЕКСIЙ ДАНИ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72128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ЕЛИЧКО IГО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68337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ОДГАЙНА ВIР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19063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ФЕДЯЄВА ЛЮБОВ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27045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АВЧЕНКО ОЛЕГ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976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РК "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82142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улiтко Свiтлана Владислав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931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 "КРЕМЕНЧУЦЬКА МIСЬКА ОРГАНIЗАЦIЯ ГЛУХИ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51119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АСПРОВА ГАЛИ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39166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ВЛЕНКО ЮРIЙ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71018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ОСТАХОВА НАТАЛIЯ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49119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ХМАРА ОКСА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169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IНТЕРА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447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ГРОФIРМА "ВЕРЕСЕН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476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ЦЕРКВА ХРИС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13091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ЮБЕННА ГАННА ВЛА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27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IРМА "ФАРТ-БIСТР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91040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ЕСТЕРОВА ВIКТОРIЯ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29462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ЕСПРЕССО-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83210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АГАРIЙ СВIТЛАНА ЛЕОНI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04002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ИЖЧЕНКО ВОЛОДИМИ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83174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СПIВАК ЛЮБОВ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151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АГ-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33117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ЕПЕЛЬ IГО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39082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РОХНЯ ОЛЕКСАНДР ВIТА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2031066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БЕЦЬ НАТАЛIЯ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39076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АВРИЛОВ ВОЛОДИМИ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0048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СИХ ЛЮДМИЛ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56086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ЄГОРОВ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10151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ЗАК ЗАРIГА САЙФУТДIНО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9151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РОКОП IРИ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34243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СЕТИНСЬКИЙ ЕДУАРД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4138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НЕЗНАЙКО СВIТЛА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24032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ИЛIК АЗА ВIТА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268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ЖЕП "ПЕРСПЕКТИ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10089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ИШКIН АРКАДIЙ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27149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ЖИВОТОВСЬКА ЛЮДМИЛ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351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АФЕ "РОМАНТИКА-ВЕНЕЦ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42045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ОЙЦЕХОВСЬКА ТАЇСIЯ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877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НАЦЕЯ ФАР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6163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ЄЛА ГАН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278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ТСВО "ОЛЕКСАНД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3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0042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РОБЯЗКО ОЛЬГ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07038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ЛЯСОВА IН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745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IЮЖ-СТРОЙ-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01131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ХАВЕР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04056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ШЕРЬ ЮРIЙ ФЕД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ДЕРЖАВНИЙ ЕКСПОРТНО-IМПОРТНИЙ БАНК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50045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IВАНОВ ВАЛЕР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18018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IРХIН ЄВГЕН ЄВГЕ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31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109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КРАЇНСЬКИЙ НАУКОВО-ДОСЛIДНИЙ  IНСТИТУТ СПЕЦIАЛЬНИХ ТЕХНIЧНИХ МАТЕРIАЛI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6048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ЦЕМАХ ЮРIЙ АРКАД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98057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НТИМОНОВА ОЛЕ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176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IННЯ У СПРАВАХ СIМЕЙ ТА ДIТЕЙ ВИКОНАВЧОГО КОМIТЕТУ КРЕМЕНЧУЦЬКОЇ МIСЬК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87152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АДОВНIК СЕРГIЙ СТЕП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85174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ЗЮБА IГО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20037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АДЧЕНКО ВIКТО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26132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ЯГНИРЯДНО IВАН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28043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РТОВИЙ ЮРIЙ ФЕД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28106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IВКО ОЛЕКСАНДР Є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89040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ЗАЙЧУК СВIТЛАН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49877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IДАС-АВТ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53119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КIМЕНКО ВАДИМ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28179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РОЦЕНКО АНАТОЛIЙ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94056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ВЕСЕЛОВСЬКИЙ АНАТОЛIЙ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224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ЕДЛАЙ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68091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АФРОНОВА ЛЕС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007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РИНОК "НОВО-IВАНIВСЬК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91171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АНИЛОВА ЯНIНА ВАЛЕ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750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ИВАТНЕ ПIДПРИЄМСТВО "ЯВIР-2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29077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ЛАПАК СВIТЛАНА ЛЕОНИ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6100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РОДАВЧЕНКО КОСТЯНТИН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52014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ЗЕРЯНСЬКИЙ ВЛАДИСЛАВ ПАВ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87056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ЛИШЕВ ДЕНИС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53126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БАЗОВ ПАВЛО АНД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5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r>
      <w:tr>
        <w:trPr>
          <w:trHeight w:val="1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393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IНТЕР КАР IНЖИНIРИН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23126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ДЗЮБ ГАННА ВАЛЕНТИН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43138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СКАЛЕНКО ВIКТОРIЯ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21055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ХОРОЛЬСЬКИЙ ВАЛЕРIЙ ПЕТ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91238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ЛОЗОВИЙ АНДРIЙ ВОЛОДИМИ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07056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ВЛАСОВ ЄВГЕНIЙ ПАВЛ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17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931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ЕМАВТОСЕРВIСТРЕЙ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35126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ГУЗЬ ТЕТЯ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24061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 НЕЗДОЙМИНОГА НIНА АНАТОЛ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55046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НЕЇЖКАША ГРИГОРIЙ ОЛЕКСАНД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77045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ДIТКОВСЬКИЙ ОЛЕКСIЙ ВАСИЛЬ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25141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ПЕТРОВА ОЛЕНА ВIКТО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90151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ПУШКАРЬОВ РУСЛАН АНАТОЛ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30122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ИКОВ АНАТОЛ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79044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ВОЛОШИНА IРИНА ЛЕОНИД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88122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ДОНЦОВА ЛАРИСА ОЛЕКСАНД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1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70067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ОСТЕНКО ТЕТЯН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723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IС-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97198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ЧЕРНИШ МИКОЛА ВАСИЛЬ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7003111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КУРОП"ЯТНИК ОЛЕНА ПАВЛ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38044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ГУЛЯЄВ СЕРГIЙ ВIТАЛ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65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IРМА "КОМ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34104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БУРЯКОВ IГОР ЛЕОНI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10164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IГОШКIНА СВIТЛА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32168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ВАРАВА ЮЛ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26017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ВАНЦОВА ЛIЛIЯ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818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ЕКСIМ-ПЛЮ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42149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ЗАМЧАЛКIН МИХАЙЛО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13056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ЛЕВЧЕНКО НIНА ЛЕОНIД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95050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КОНДРАТЕЦЬ АЛIНА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86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УНАЛЬНЕ ПIДПРИЄМСТВО "АПТЕКА №9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45468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МАТЮШИНА МАРIЯ ДМИТ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90106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ГОРДIЄНКО НАТАЛIЯ ОЛЕКСАНД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33279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ТЕРЕЩЕНКО ЛЮДМИЛА ДМИТ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23222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БЕЗУГЛИЙ ОЛЕКСАНДР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639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ГОВУЮЧИЙ КООПЕРАТИВ "ГАРАЖНИЙ КООПЕРАТИВ "КОК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2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ПОЛТАВСЬКИЙ ГIРНИЧО-ЗБАГАЧУВАЛЬНИЙ КОМБIНА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86047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ЯЦИНА СВIТЛАНА АФАНАС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04114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ШАЙНОГА ВОЛОДИМИР IВАН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40598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КАЛIНIНА АЛЛА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856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ЛОКОМОТИВ-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72057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ЄГОРОВА ЗОЯ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59364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РИЩЕПА МАРIЯ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368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ЕТIНВЕСТ-СМ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76008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УШКАРЬ ЮРIЙ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60049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ДЯЧЕНКО ЛЮБОВ ОЛЕКСАНД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19120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ЛИТВИНЕНКО ДМИТРО АНАТОЛ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74228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ЛАРIОНОВА ЛЮДМИЛА АНДР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63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РЕМЕНЧУЦЬКА МIСЬКА ОРГАНIЗАЦIЯ КОМУНIСТИЧНОЇ ПАРТIЇ УКРАЇН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26079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ОСТАШКО НАТАЛЯ АНАТОЛ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606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ИВАТНЕ ПIДПРИЄМСТВО "БУМЕРАН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1231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ПОПЛАВСЬКА ЛIЛIЯ ОЛЕКСАНД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03050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ЧЕРНЯВСЬКА ГАННА ГРИГО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9210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КЛИМЧУК АРТЕМ ВIКТО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88137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ГЕРАСИМОВИЧ ВIКТОРIЯ ВIКТО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928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IНАНСОВА КОМПАНIЯ "ПФБ КРЕДИ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23090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БОРИСЕНКО ВIКТОРIЯ ОЛЕКСАНД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36158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БИЧЕК ЖАН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34026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ДЕРКАЧ ОКСАНА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083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ИВАТНЕ ПIДПРИЄМСТВО "КРЕМАВТОТРАНС"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902179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ЗАДИРIЄНКО ЗОЯ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40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ЛIЦЕЙ №4 "КРЕМIНЬ"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2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68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РЕМЕНЧУЦЬКИЙ ЛIЦЕЙ № 30 "ОЛIМП" IМЕНI Н.М.ШЕВЧЕН</w:t>
            </w:r>
            <w:r>
              <w:rPr>
                <w:sz w:val="20"/>
                <w:szCs w:val="20"/>
                <w:lang w:val="uk-UA"/>
              </w:rPr>
              <w:t>-</w:t>
            </w:r>
            <w:r>
              <w:rPr>
                <w:sz w:val="20"/>
                <w:szCs w:val="20"/>
              </w:rPr>
              <w:t>КО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5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65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ЛАСНЕ БЮРО СУДОВО-МЕДИЧНОЇ ЕКСПЕРТИЗ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21013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МАКСИМЕНКО АНДРIЙ СЕРГ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01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КООПЕРАТИВ "ДНIПРО -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393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УКРАЇНСЬКА ПРОМИСЛОВО-ТЕХНIЧНА ПРОЕКТНА ГРУП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457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ВIТ IНСТРУМЕНТIВ 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444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II "МАКДОНАЛЬДЗ ЮКРЕЙН ЛТ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77038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МАЛЯР ГЕННАДИЙ ВОЛОДИМИ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НАСК "ОРАН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13115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КОТЛЯРОВА ОКСАНА ВАЛЕР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18050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ХОЛКIНА ОЛЬГ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689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ОВ "</w:t>
            </w:r>
            <w:r>
              <w:rPr>
                <w:sz w:val="20"/>
                <w:szCs w:val="20"/>
                <w:lang w:val="uk-UA"/>
              </w:rPr>
              <w:t>МІСТО ДЛЯ ЛЮДЕЙ КРЕМЕНЧУК</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21171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ЗОЛОТОВА ТЕТЯНА ПАВЛ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16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ЦЬКИЙ ЗАВОД МЕТАЛЕВИХ ВИРОБI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39098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КАЧУК ДМИТРО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617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С ДЕВЕЛОПМЕН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8</w:t>
            </w:r>
          </w:p>
        </w:tc>
      </w:tr>
      <w:tr>
        <w:trPr>
          <w:trHeight w:val="38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896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РЕМЕНЧУЦЬКА МIСЬКА ОРГАНIЗАЦIЯ УКРАЇНСЬКОГО ТОВАРИСТВА МИСЛИВЦIВ I РИБАЛОК /УТМР/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64053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ГУСЛАВСЬКИЙ ВОЛОДИМИР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47171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ВIРЕНКО ОЛЕКСIЙ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81047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IРЄЄВА ВIКТОРIЯ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84113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АЛЄКСЄЄВА IРИ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7123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СЕМЕНОВА НАТАЛЯ МИКОЛА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1104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МАРТИНЮК ОКСАНА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29062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ХВОРОСТ ОЛЕНА ОЛЕКСАНД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84132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КРIЖАНОВСЬКА ЮЛIЯ ВАЛЕР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6163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ПIДГОРНА ЛЮДМИЛА СЕРГ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05044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ТЕРЕЩЕНКО АНДРIЙ МИХАЙЛ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672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УКРАЇНСЬКА СТРАХОВА КОМПАНIЯ "ГАРАНТ-АВТ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578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IРМА "ГЛОР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71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ОВЕ БАРБЕК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880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II "БIЛЛА-УКРАЇ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5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ЗАГАЛЬНООСВIТНЯ ШКОЛА I-III СТУПЕНIВ № 26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39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ЗАГАЛЬНООСВIТНЯ ШКОЛА I-III СТУПЕНIВ № 19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71090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ПЛАХОТНИК ГЕРМАН ОЛЕКСАНД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77114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ДЖАФАРЗАДЕХПУР РАШИ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85035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БАБЕНКО БОРИС ВАСИЛЬ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38100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ЛIНОВ ВIКТОР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48143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ЧУБИЧ ДМИТРО ВАСИЛЬ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38054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БЕЗУС ОЛЕКСАНДР ВАЛЕНТИН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4156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ТКАЧЕНКО IРИНА ВАЛЕР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689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ЖИТЛОРЕМБУД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8</w:t>
            </w:r>
          </w:p>
        </w:tc>
      </w:tr>
      <w:tr>
        <w:trPr>
          <w:trHeight w:val="11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431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IРМА "КОВI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95136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НДРОСОВА ЮЛIЯ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607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УКРТЕЛЕКОМ", ПОЛТАВСЬКА ФIЛ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7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84082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НАСИРIН ОЛЕКСАНДР ПЕТ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0142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ТИЩЕНКО ВАЛЕРIЙ АНАТОЛ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30000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ПУХАЛЬСЬКИЙ ПЕТРО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48042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КУЛIНIЧ ОЛЕНА ОЛЕКСАНД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42181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ЩЕРБАК ВАДИМ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41062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ЗАЯЦ ОЛЕКСАНДР ВОЛОДИМИ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7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08146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КУРЯЧИЙ ВЯЧЕСЛАВ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10084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ОСЛОВСЬКИЙ СЕРГIЙ ОЛЕКСАНД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35000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ЮРЧЕНКО ЛЕОНIД БОРИС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w:t>
            </w:r>
          </w:p>
        </w:tc>
      </w:tr>
      <w:tr>
        <w:trPr>
          <w:trHeight w:val="18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98061558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УЩ НIН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57059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ПАВЛIЙЧУК ЕЛЬВIРА ПЕТ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48175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СЛИНЬКО СЕРГIЙ СТЕПАН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88209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МАКСАКОВА ТЕТЯНА АНАТОЛ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47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ДIЗОПА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79054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УЧIВ СЕРГIЙ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385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 "КРЕМБЕТОН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2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78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ОПЕРАТИВ "АВТОЛЮБИТЕЛЬ №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73045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КОВИРIН ОЛЕКСАНДР ФЕДО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94146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ЗОРIН КОСТЯНТИН ЮР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10115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АВЕТИСЯН НОРАЙР ГУРГЕН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50046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ОЛIЙНИК ВIКТОР ОЛЕКСАНД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08113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БIЛIЧЕНКО ОЛЕКСАНДР ВАСИЛЬ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46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АЛЕ ПРИВАТНЕ ПIДПРИЄМСТВО "IЛ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16171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ТЕЛЯТНИК ОЛЬГА ВIКТОРО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773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ЧIРНЕ ПIДПРИЄМСТВО "IНВЕСТ-ЧЕРКАС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r>
      <w:tr>
        <w:trPr>
          <w:trHeight w:val="37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75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УКРЗАЛIЗНИЦЯ" РЕГIОНАЛЬНОЇ ФIЛIЇ "ПЗ" ВП "КРЕМЕНЧУЦЬКА ДИСТАНЦIЯ СИГНАЛIЗАЦIЇ ТА ЗВ'ЯЗК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53078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АРАННIК ЗIНАЇДА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35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659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П "УКРАВТОГАЗ" НАЦIОНАЛЬНОЇ АКЦIОНЕРНОЇ КОМПАНIЇ "НАФТОГАЗ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68137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ТИЩЕНКО ВОЛОДИМИР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104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РАД-IНВ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26047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 БОРОДЯНЕЦЬ ГАЛИНА ВIКТО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31066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ДЕРКАЧ СЕРГIЙ ОЛЕКСАНД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2</w:t>
            </w:r>
          </w:p>
        </w:tc>
      </w:tr>
      <w:tr>
        <w:trPr>
          <w:trHeight w:val="8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75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ИРОБНИЧИЙ ПIДРОЗДIЛ "КРЕМЕНЧУЦЬКЕ ТЕРИТОРIАЛЬНЕ УПРАВЛIННЯ" ФIЛIЇ "ЦЕНТР БУДIВЕЛЬНО-МОНТАЖНИХ РОБIТ ТА ЕКСПЛУАТАЦIЇ БУДIВЕЛЬ I СПОРУД" ПАТ "УКРАЇНСЬКА ЗАЛIЗНИЦ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8147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ЛIСНА КАТЕРИНА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313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ЧАЙ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r>
      <w:tr>
        <w:trPr>
          <w:trHeight w:val="3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83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ПЕЦIАЛIЗОВАНЕ РЕМОНТНО-БУДIВЕЛЬНЕ УПРАВЛIННЯ "КРЕМЕНЧУКЛIФ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92134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БУРОВ СТАНIСЛАВ IГО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51129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IЩЕНКО СЕРГIЙ ВАСИЛЬ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90024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ГОВОРЕНКО В. 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9154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МАНУШИН СЕРГIЙ АНАТОЛ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483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УТН-ТЕХСНА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48080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НАРIЖНИЙ ГРИГОРIЙ ПАВЛ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5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924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ЛIГIЙНА ГРОМАДА НIМЕЦЬКОЇ ЄВАНГЕЛIЧНО-ЛЮТЕРАНСЬКОЇ ЦЕРКВИ В М.КРЕМЕНЧУЦ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64019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ЛОГВИНОВСЬКИЙ ОЛЕГ ГРИГО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53149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ИСЬКО НАТАЛIЯ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5067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МАМАТОВА ТЕТЯНА МИХАЙЛ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44130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ХВАН ВОЛОДИМИР ТИМОФ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55191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ПЕРСЬКА IРИНА ВАЛЕНТИН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62201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РУБАН IВАН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95173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ЛАКУСТА НАТАЛIЯ ВАСИЛ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009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АБРИКА РУКАВНИХ ФIЛЬТРI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00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АКЦЕНТ-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48125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ПОЖАР ЛЮДМИЛА ВЛАДИСЛАВ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17002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ЗВОНКОВА IРИНА ОЛЕКС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17102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СОРОКIНА ГАННА ВАДИМ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65094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ЗОРIН ГЕННАДIЙ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88083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ЧИЖИК СВIТЛАНА МИКОЛА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79165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ГОНЧАРОВА ВАЛЕНТИНА АНАТОЛ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92150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ГАЛУШКО ВЯЧЕСЛАВ ОЛЕКС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12201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ЛИСЕНКО АЛЛ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658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АВIЛОН 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58138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ЯНКIЛЕВИЧ ОЛЕГ ВОЛОДИМИ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3125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ДРЮКОВА ОЛЕНА МИКОЛА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911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П "НIБУЛ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36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СПIЛКА ВЕТЕРАНIВ ВIЙНИ В АФГАНIСТАН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32042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МIРОШНИК ВОЛОДИМИР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44044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 КОВАЛЕНКО ЛЮДМИЛА МИКОЛА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02124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КЛАДОГУБ СЕРГIЙ АНАТОЛ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22065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ДЖУНЬ ВIКТОРIЯ МИКОЛА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93146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ДУДКА ТЕТЯН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110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ОЖЕЖНЕ СПОСТЕРIГА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01115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ТАЛОВЕР IГОР АДИСЛАВ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52100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БАРДАСЬ ОЛЕКСАНДР ПАВЛ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72094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КУЛИК СЕРГIЙ ОЛЕКСАНД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61068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АМАРЕНКО ВАЛЕНТИНА ГЕННАД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183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ЕХНОКОМ-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57038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ГРИНЬ IГО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91082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ЕЛИЧКО IН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58122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ДЖАЛIЛОВ АФIЗ ФЕЙIЗ-ОГ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92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РАНД-ПР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460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ЕКЛАМНА АГЕНЦIЯ "ПРОМО-ЛЮ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541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ЕРИТОРIАЛЬНИЙ ЦЕНТР СОЦIАЛЬНОГО ОБСЛУГОВУВАН</w:t>
            </w:r>
            <w:r>
              <w:rPr>
                <w:sz w:val="20"/>
                <w:szCs w:val="20"/>
                <w:lang w:val="uk-UA"/>
              </w:rPr>
              <w:t>-</w:t>
            </w:r>
            <w:r>
              <w:rPr>
                <w:sz w:val="20"/>
                <w:szCs w:val="20"/>
              </w:rPr>
              <w:t>НЯ (НАДАННЯ СОЦIАЛЬНИХ ПОСЛУГ) КРЕМЕНЧУЦЬ</w:t>
            </w:r>
            <w:r>
              <w:rPr>
                <w:sz w:val="20"/>
                <w:szCs w:val="20"/>
                <w:lang w:val="uk-UA"/>
              </w:rPr>
              <w:t>.</w:t>
            </w:r>
            <w:r>
              <w:rPr>
                <w:sz w:val="20"/>
                <w:szCs w:val="20"/>
              </w:rPr>
              <w:t xml:space="preserve"> Р</w:t>
            </w:r>
            <w:r>
              <w:rPr>
                <w:sz w:val="20"/>
                <w:szCs w:val="20"/>
                <w:lang w:val="uk-UA"/>
              </w:rPr>
              <w:t>-</w:t>
            </w:r>
            <w:r>
              <w:rPr>
                <w:sz w:val="20"/>
                <w:szCs w:val="20"/>
              </w:rPr>
              <w:t>Н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72058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ЮН ОЛЕ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12146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АЛОВЕР ОЛЕНА ЄВГЕН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07099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ЕГЕДА АЛЛ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85187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ГОЛУБ ВIКТОРIЯ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35198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КОРЯГIН ДМИТРО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965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УКРМЕРЕЖБУДМОНТА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755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КБ-ЛI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650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АРМСI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604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ИВАТНЕ ПIДПРИЄМСТВО "ГАЛАКТИК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65058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ФЕДОСОВА ДIНА ВАСИЛ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010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АФТОПР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39071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СУС ОЛЕКСАНДР РОМАН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74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ЕВЕР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33039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БЛИЗНЮК IГОР ОЛЕКСАНД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39042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АХАРЧЕНКО ОЛЕ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02057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УЦЕНКО МАРIЯ РАФАI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651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РОФСКЛ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89210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ЖЕБОЛОВСЬКА IРИНА МИКОЛА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56107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ШАМIНА ВIКТОРIЯ ГРИГО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92012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ГОЛОСУЙ ЮЛIЯ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738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В "ВИРОБНИЧО-ТОРГОВА ФIРМА "АЙВА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13060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ЕРЕБИЙНIС МАРИ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186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ИВАТНЕ ПIДПРИЄМСТВО "ТЕХ-МАШ"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14137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ВОЗНЮК ВОЛОДИМИР ОЛЕКС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97082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ДВОКАТ ЩЕРБАНЬ ОЛЕКСАНДР МИХАЙЛ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43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МПАНIЯ "АВТО ЛТ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3055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ГОЛУБИЦЬКИЙ IГОР ГРИГО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429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ЄВРОПЕЙСЬКI КРАНОВI ТЕХНОЛОГI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59193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МАЛЯР ЛАРИСА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87081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УБКО ЮР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73202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ЙКО ВАСИЛЬ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3</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04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ЛIГIЙНА ГРОМАДА АДВЕНТИСТIВ СЬОМОГО ДНЯ М. 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9089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ОЗУЛЯ ОЛЕКСIЙ СТЕП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01008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ГАВРИЛЕЦЬ МАРИНА КОСТЯНТИН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06254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КIПТIЛА ЛАРИСА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22041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ЯНЧЕНКО НАТАЛIЯ КОСТЯНТИН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67227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КОЗЛОВСЬКА АНАСТАСIЯ ВIКТО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76036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ОПЕНКО ВIКТОРIЯ АНД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59112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ЕЛЯТНИК ВIТА ВIТА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36021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IВКО ОЛЕНА ДАН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83103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НЕЗНАЙКО ВОЛОДИМИР ГРИГО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003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ЕРТИКАЛЬ 21 СТОЛIТТ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17000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ЛИПАЙ СВIТЛАНА ОЛЕКСАНД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43119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САВЧЕНКО ПАВЛО ВАСИЛЬ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82034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АРАНОВИЧ ВIТАЛIЙ IЗРАЙЛЕ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58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ЮРИДИЧНА ФIРМА "УЛЬЯНОВ I ЧЕРНЯВСЬК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15118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БАНДУРКО ОЛЕКСАНДР АНАТОЛ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12191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АНЦЮРА ГАЛИ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33018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ЧАЙКА СВIТЛАНА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47092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МАРЧЕНКО ЛЮДМИЛА ЛЕОНИД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38036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ЗЕМЛЯКОВ ВАСИЛЬ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64223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ТИМОФIЄНКО ГАННА ЄВГЕН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299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ОНЦЕРН ГАЛНАФТОГА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92160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ХОЛКIН СТАНIСЛАВ I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88000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ОКРА IРИНА ГЕО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397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РОНА-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04085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ЯСТРЕБОВ ВIТАЛIЙ ДМИТ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511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В "ТОРГОВО-РОЗВАЖАЛЬНИЙ ЦЕНТР"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43146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САНКОВСЬКИЙ ГЕННАДIЙ ВЯЧЕСЛАВ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658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IННЯ ДЕРЖАВНОЇ КАЗНАЧЕЙСЬКОЇ СЛУЖБИ УКРАЇНИ У М. КРЕМЕНЧУЦI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435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IНСТИТУТ ТРАНСПОРТНО-ЕНЕРГЕТИЧНИХ СИСТЕМ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36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56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ДЖ КРЕМЕНЧУЦЬКОГО НАЦIОНАЛЬНОГО УНIВЕРСИТЕТУ IМЕНI МИХАЙЛА ОСТРОГРАДСЬК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44181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АРПЕНКО СЕРГ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77145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АПТАН МАРИ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99147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УКАЦЬКА КЛАВДIЯ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62170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ГАФЯК МАРIЯ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71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ВАРТИРНО-ЕКСПЛУАТАЦIЙНИЙ ВIДДIЛ МIСТА ПОЛТА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06040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ВИСТУН ТЕТЯН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43072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МАЗУР СЕРГIЙ ВОЛОДИМИ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529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АК ЛIД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134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IНЬ ПРОМ.АЛЬ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14064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АНДРУСЕНКО СВIТЛАНА МИХАЙЛ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49046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РАВЦОВА ОЛЕН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53176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ОРТЯНКО ПАВЛО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87043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ТВЄЄНКО ЛАРИС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035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ЖИВЧЕ ТОВАРИСТВО "ЛЕО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39046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ЛЯКОВА ОЛЕНА ОЛЕГ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69202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АЛАМОН НЕХАМА ДI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38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285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ИРОБНИЧЕ ТОРГОВО-БУДIВЕЛЬНЕ ПIДПРИЄМСТВО "БУДК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63060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АПIЙ ВIТАЛIЙ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31100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ЗАХЛЮПЕНКО IРИНА ОЛЕКСАНД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35065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ТКАЧЕНКО ВАЛЕНТИН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66160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УТИЛIНА ОЛЕ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47120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ЛУЦЕНКО МИКОЛА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18045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IЩУК СЕРГIЙ ЖОРЖ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14193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ШЕРСТЮК ОЛЕГ ВОЛОДИМИ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80089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КОВАЛЕНКО IГОР ВОЛОДИМИ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77028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АШКО ОЛЕН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99156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КИРИЧЕНКО ВIКТОР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41154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АЗОНОВА МАРIЯ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25165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 ТИМОШЕНКО ОЛЕКСАНДР ПЕТ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33069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МИХАЙЛЕЦЬ ВОЛОДИМИР ЛЕОНIД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23183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ЯРМАШ ЛЕОНIД ОЛЕКСАНД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49170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ЦIЛЮРIК ОЛЕ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282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ЕМIНВ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78046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ВОЛЬПЕРТ КЛЕМЕНТIЙ ЛЬВ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09125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ЛIЙНИК АЛЬБI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80122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ЦЕНКО НАТАЛIЯ ВАЛЕ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92143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ТАЛОВЕР ВОЛОДИМИР АДИСЛАВ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28135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ГЛУШКО ВАЛЕНТИН ВОЛОДИМИ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r>
      <w:tr>
        <w:trPr>
          <w:trHeight w:val="36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292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РАВЛIННЯ ДЕРЖАВНОЇ МIГРАЦIЙНОЇ СЛУЖБИ УКРАЇНИ В ПОЛТАВСЬКIЙ ОБЛАСТ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15074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ДЕЙНЕРШТЕЙН СЕРГIЙ ВОЛОДИМИ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97065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САМБУРСЬКИЙ ДМИТРО ОЛЕКСАНД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462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ВIЛАР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92048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IХТIН ВАСИЛЬ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60235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ОГАННIСЯН МАНВЕЛ НОРIК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34184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ТУРБАЄВСЬКИЙ СЕРГIЙ ВАЛЕР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528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ИВАТНЕ ПIДПРИЄМСТВО "АКМАРIТ"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98116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ЛЬЧУК IРИ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9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485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I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59048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СТЬОПIНА ОЛЬГА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59038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СЕНЬ АН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339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А ФІРМА "Аст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r>
      <w:tr>
        <w:trPr>
          <w:trHeight w:val="29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486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IДПРИЄМСТВО ОБ'ЄДНАННЯ ГРОМАДЯН "ГУМАНIТАРНО-КОМЕРЦIЙНИЙ ЦЕНТР"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2178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РТИНЕНКО ТЕТЯ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1</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221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ЦЬКЕ СПЕЦIАЛIЗОВАНЕ РЕМОНТНО-БУДIВЕЛЬНЕ ТОВАРИСТВО ПРОТИПОЖЕЖНИХ РОБI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15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АНДИТНЕ ТОВАРИСТВО "ЕКСПЕРТИЗА. КОНСУЛЬТАЦIЯ. ОЦIНКА"  /"ЕК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7167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ЄГОРОВА ОЛЬГА ФЕД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283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ВIКОМ МЕ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29193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 ГОЛЬДIНОВА ОЛЕ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385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ОП-ТРАНСБУ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179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РМЕРСЬКЕ ГОСПОДАРСТВО "САД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5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911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ЕЛIГIЙНА ГРОМАДА ЄВАНГЕЛЬСЬКИХ ХРИСТИЯН РАКIВ-СЬКА ЄВАНГЕЛЬСЬКА РЕЛIГIЙНА ЦЕРКВА У М. КРЕМЕНЧУ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18169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ЕРЕЩЕНКО АН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053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ОКАР ПЕТРОЛЕУ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204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ОРМАЛЬ-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644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РЕЛIГIЙНА ГРОМАДА ПОВНОГО ЄВАНГЕЛIЯ "ЦЕНТР ДУХОВНОГО ПЕРЕТВОРЕННЯ" М.КРЕМЕНЧУК </w:t>
            </w:r>
            <w:r>
              <w:rPr>
                <w:sz w:val="20"/>
                <w:szCs w:val="20"/>
                <w:lang w:val="uk-UA"/>
              </w:rPr>
              <w:t xml:space="preserve"> </w:t>
            </w:r>
            <w:r>
              <w:rPr>
                <w:sz w:val="20"/>
                <w:szCs w:val="20"/>
              </w:rPr>
              <w:t>ПОЛТАВ.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62232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ЄГОРIН ОЛЕКСАНДР ЛЕОНI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91149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АЖАН ВIКТОР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62160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УДОВИЦЬКИЙ СЕРГIЙ СЕМЕ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3049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ЕЗИМА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78098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КРИПНИК ВОЛОДИМИР ВIТА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31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РЕМЕНЧУЦЬКЕ МIСЬКЕ СПОЖИВЧЕ ТОВАРИСТВ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520498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РГУЛЬ СВIТЛА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74160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IЛИК IН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561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ЄВРОПЕЙСЬКА КОНСУЛЬТАЦIЙНА АГЕНЦ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23239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ЕСТОВНIКОВ IГОР ЕДУАР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737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РАНСС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36141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ШЕЛЕВ ДЕНИС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2</w:t>
            </w:r>
          </w:p>
        </w:tc>
      </w:tr>
      <w:tr>
        <w:trPr>
          <w:trHeight w:val="34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03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ТАВСЬКА ОБЛАСНА ОРГАНIЗАЦIЯ ТОВАРИСТВА ЧЕРВОНОГО ХРЕСТА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81213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ВАСИЛЬЧЕНКО НАДIЯ ОЛЕГ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95231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НАСИРОВ РАШИД МОМИРИГДЯ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90063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УЗЬМЕНЧУК ЛАРИС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44118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ЕЛЕШКО ГАЛИ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72099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ВА МАКСИМ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76024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АЄЦЬ ПАВЛО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66101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НДРIЄВСЬКА ТЕТЯНА ДМИ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93062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ИСЯК ГЕННАД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64191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НИЩЕНКО ЄВГЕНIЯ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83014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МПАНIЄЦЬ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87304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ОРОННА ВАЛЕНТИ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36333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ОРБАНЬ ОЛЕКСАНДР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64172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АПА IРИ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90054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УЛЬГА ОЛЕ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554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ЕМЕНЧУЦЬКИЙ АВТОРЕМОНТНИЙ ЗАВ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46213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ЛАВРИК МАКСИМ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113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НIЧНИЙ ЕКСПРЕ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23063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УРСIН ОЛЕКСАНДР СТАНI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02022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ШЕНIЧНА ЗОЯ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09046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ФАТАЯНЦ СЕРГIЙ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99038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УБЛИК СЕРГ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37051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РИВАЙ НАТАЛ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14050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ИШКО ЮЛI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97053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ЕВЧЕНКО МИКОЛА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77024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ПРОКОП ДЕНИС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37176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АРАБАШ ВIТ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89153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ОЛОСУЙ ЛЮБОВ РОМ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08191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IБЕЦЬ НАТАЛIЯ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58035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РИСЕНКО ОЛЕ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030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П "ПОЛТАВСЬКИЙ ОБЛАСНИЙ ЦЕНТР ЕКСТРЕНОЇ МЕДИЧНОЇ ДОПОМОГИ ТА МЕДИЦИНИ КАТАСТРОФ" ПОЛТАВ</w:t>
            </w:r>
            <w:r>
              <w:rPr>
                <w:sz w:val="20"/>
                <w:szCs w:val="20"/>
                <w:lang w:val="uk-UA"/>
              </w:rPr>
              <w:t xml:space="preserve">СЬЕОЇ </w:t>
            </w:r>
            <w:r>
              <w:rPr>
                <w:sz w:val="20"/>
                <w:szCs w:val="20"/>
              </w:rPr>
              <w:t xml:space="preserve"> ОБЛ</w:t>
            </w:r>
            <w:r>
              <w:rPr>
                <w:sz w:val="20"/>
                <w:szCs w:val="20"/>
                <w:lang w:val="uk-UA"/>
              </w:rPr>
              <w:t xml:space="preserve">АСНОЇ </w:t>
            </w:r>
            <w:r>
              <w:rPr>
                <w:sz w:val="20"/>
                <w:szCs w:val="20"/>
              </w:rPr>
              <w:t xml:space="preserve">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83057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ЗЮБА ЛАРИС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87140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ФАРТУК ЮЛIЯ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04040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НЕСТЕРОВ ОЛЕКСАНДР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74172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ДРЯХЛОВ ОЛЕКСАНД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54100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ЮСЬКIВ МАРIЯ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83138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ОЛЕМБIЄВСЬКА ТЕТЯ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90098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АГАЙНИЙ ОЛЕГ ВЯЧЕ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76150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ГЛАДУШКIНА ТЕТЯН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91146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ЛОСКОВА МАРИ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90168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ОРОЗ КЛАВДIЯ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97139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ЕРЕЖНИЙ ВОЛОДИМИР АНД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63066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ИДЯК ОЛЬГ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45111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ОСIДРАЙ ВIТАЛIЙ ВАЛЕ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486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УЧАСНI ТЕХНОЛОГIЇ ТЕХНОГЕННОЇ БЕЗПЕ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12108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ТIТОВ ОЛЕКСАНД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44120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МАКIВСЬКИЙ МИКОЛА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074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ВIПТЕ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23069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ОБIДЕЙКО Я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01048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ЛIВОД СЕРГ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4222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ГЛАДУШКIН ВIКТО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958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ОЙ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84261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ЙОЛДАШ БЕКI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428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НМП "ЦЕНТР ПЕРВИННОЇ МЕДИКО-САНIТАРНОЇ ДОПОМОГИ  № 2" М.КРЕМЕНЧУ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20044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ПОДАРЕНКО ОЛЬГ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rHeight w:val="85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611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МIСЬКРАЙОННИЙ ВIДОКРЕМЛЕНИЙ ПIДРОЗДIЛ ЛАБОРАТОРНИХ ДОСЛIДЖЕНЬ ДЕРЖАВНОЇ УСТАНОВИ "ПОЛТАВСЬКИЙ ОБЛАСНИЙ ЛАБОРАТОРНИЙ ЦЕНТР МIНIСТЕРСТВА ОХОРОНИ ЗДОРОВ'Я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25041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АПОВАЛ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27197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ВТУН IРИ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21044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РОФIМЕНКОВА ЛIЛ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43124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ИТАР IРИНА ГЕО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29062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КРИПНИК IРИ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965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БУДТЕХК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70085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ДОД"ЯН ЯРОСЛАВА БОГД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01108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НIСОВ ОЛЕГ ПАВ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526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IКРОФIЛЬТ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56103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ЯРМОНIК ВОЛОДИМИР АНД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68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ЕЗЕРВ XXI СТОЛIТТ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54080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ЛЕВЧЕНКО ВАЛЕРIЙ АНД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13087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ХАВЕР ВАЛЕНТИН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r>
      <w:tr>
        <w:trPr>
          <w:trHeight w:val="37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428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НМП "ЦЕНТР ПЕРВИННОЇ МЕДИКО-САНIТАРНОЇ ДОПОМОГИ  № 3" М. КРЕМЕНЧУ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68040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АВРIЛОВА НАТАЛIЯ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27029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АВОРОТНА ЛАРИСА ВIТА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33041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ШУРУБУРА ГЕННАДIЙ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004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ДАКЦIЯ ГАЗЕТИ "АВТОГРА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77046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ЛАСКО ОЛЕ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99227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УДНIКОВ ВОЛОДИМИР IЛЛI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119"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427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ХОД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50159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РОКОПЧУК СВIТЛАНА ВАЛЕ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85072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ЕРЕДА ВIКТОРIЯ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08061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АФРОНОВА ГАН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41116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ГРИГОРЯН АРА БАЛАБЕК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66162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IННА ВЄСТ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00086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ЧУПIРЧУК ТЕТЯ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606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IКУВАЛЬНО-ДIАГНОСТИЧНИЙ ЦЕНТР "АРНIКА ПЛЮ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79053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РЕЧКО ОЛЕКСАНДР ВАЛЕ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44085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РИЩЕПА ЮЛIЯ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37109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ЕРЕЩЕНКО АНДР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475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АЙСТЕР МIЛ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689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ЛIН АI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280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ЛЮ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01211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ТРОФIМЕНКО ВОЛОДИМИ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343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ЕДIА-ЦЕНТР "ВIЗИ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r>
      <w:tr>
        <w:trPr>
          <w:trHeight w:val="61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368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країнське державне пiдприємство по обслуговуванню iноземних та вiтчизняних автотранспортних засобiв "Укрiнтеравтосервiс", фiлiя "ПДОНК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73064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ЕРЕПЕЛИЦЯ ОЛЕСЯ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24090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IЛIЧЕНКО ЯНА I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556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УНIВЕРСАЛ С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86046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ЕТРОВСЬКИЙ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428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НМП "ЦЕНТР ПЕРВИННОЇ МЕДИКО-САНIТАРНОЇ ДОПОМОГИ  № 1" М.КРЕМЕНЧУ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425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ФАЙТ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698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ГРАДI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91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Д ИРБИ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26106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ЕРЕМIСIНА ВIКТОР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72193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СIЧНИЙ ЮРIЙ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04050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IЧКАР ВIКТО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55134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ТАЄВА IРИН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21049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ЮЗЬКIВ ОЛЕ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57051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АМАР ВIТАЛ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36073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ЦИМОВСЬКИЙ ОЛЕКСАНД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53035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ЕВЕНКО ВIТА ВIТА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52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ГЖЕП "АВТОЗАВОДСЬК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01169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РДАНОВА ЛЮБОВ ФЕД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31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РИДНIПРОВСЬКА ФАРМАЦЕВТИЧНА КОМПАН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6139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ЕЛИЧКО ВIКТОРIЯ ВIТА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10161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ТIЩЕНКО ГАЛИ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7112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БРУСЬ ВАЛЕНТИ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42110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ЕСЕЛОВСЬКИЙ ЄВГЕНIЙ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126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ВТО-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58033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ЖИЛIНА ОКСА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013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IНГ СПЕЙ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73145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РТИРОСЯН МУШЕГ АМАЯК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89231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НЖУЛА МИКОЛА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68164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ТАМАСЬ ВIТАЛIЙ ПАВ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59065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УРIНА ЛАРИС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05062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ЕЛИХ РОМАН СЕРГ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432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ДЕРЖАВНА ПРОДОВОЛЬЧО-ЗЕРНОВА КОРПОРАЦIЯ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495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НКОРД ХХ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69052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ЕЛИЧКО АНДР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04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МIСЬКА ОРГАНIЗАЦIЯ НАЦIОНАЛЬНОЇ СПIЛКИ ХУДОЖНИКIВ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10195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ЦЕМАХ СВIТЛАНА ГУМА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18148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ФАДЄЄВ ВIТАЛIЙ ФЕД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486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ОТОРТЕ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41171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ЛИНСЬКА ТЕТЯН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88160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ШУЛЬГА ОЛЕГ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31195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ОНОМАРЕНКО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397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БIО-АКТИВ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102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УКРДОКIНВ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46225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КОРИНА АНДР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90057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ЛАХ ВIТАЛ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55162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АШЛО ВАЛЕНТИ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56051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ИЛЬНИК ТЕТЯ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99091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итвиненко Ольг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46038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АВУННИК ДМИТРО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53096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ВАБIЩЕВИЧ РУСЛАН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93057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крипаль Володими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645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РОМСПЕЦБУД М.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02045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АРТЕМЕНКО ЛАРИС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47036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КРИПНИК ОЛЕГ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71208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ХОМЕНКО МАКСИМ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28046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 СОБОЛЄВ ВОЛОДИМИ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5416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НИЩЕНКО ОКСА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573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ОЛУМ`Я КРЕМIН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484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ЕРМIНАЛ-М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4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КРЕ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6052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ГРИГОРЕНКО ЛЮБОВ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988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ЯВЛIНСЬКА РЕЛIГIЙНА ГРОМАДА УКРАЇНСЬКОЇ ПРАВОСЛАВНОЇ ЦЕРКВИ У М.КРЕМЕНЧУ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77036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БОРДЮГ НАТАЛЯ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57209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АРГСЯН АРТУР РАФИК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41151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РИГОРЯН ЛАРИС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90046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МАЦЕВИЧ СВIТЛА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41069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ЄЛЕЦЬКА СВIТЛА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21109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ФАНАСЬЄВ ВIТАЛ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84054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ОЛОМКА ВАЛЕНТИНА ВАДИМ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8</w:t>
            </w:r>
          </w:p>
        </w:tc>
      </w:tr>
      <w:tr>
        <w:trPr>
          <w:trHeight w:val="71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325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ОМАДСЬКА ОРГАНIЗАЦIЯ "ПО ЗБЕРЕЖЕННЮ I ЕКСПЛУАТАЦIЇ ВОДНО-ТРАНСПОРТНИХ ЗАСОБIВ ВЛАСНОГО КОРИСТУВАННЯ "КЛУБ ВIДПОЧИНКУ ПРАЦIВНИКIВ ПРАВООХОРОННИХ ОРГАНI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22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 xml:space="preserve">ПП </w:t>
            </w:r>
            <w:r>
              <w:rPr>
                <w:sz w:val="20"/>
                <w:szCs w:val="20"/>
              </w:rPr>
              <w:t xml:space="preserve"> "АПIЛА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17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П "Український державний центр радiочасто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18108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ЦИМБОЛЯ ТЕТЯ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80073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АРАЄВСЬКИЙ В.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895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ЧIРНЄ ПIДПРИЄМСТВО "БУДТРАНССЕРВIС" ЗАТ "БУДТРАНС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24037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ЮРЧЕНКО СЕРГ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42129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ЛЬОХIН ОЛЕКСАНДР ГЕННАД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20019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ЛЯЦКО ОЛЕ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93000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ЛЕСЕЦЬКА СВIТЛА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87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IНЬ-IСТЕЙ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428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иробнича компанiя "ВI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690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ТЕКСФА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83027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РИНЬОВА ЛIЛЯ ВЯЧЕСЛАВ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357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ВЕКТРА ПЛЮ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49136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ТРЕБА ЮРIЙ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8711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ЛЯСОВ СЕРГ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60148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IВЧЕНКОВА НАДIЯ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54685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IДГОРА ОЛЕКСАНД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08169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КЛЯР НАТАЛIЯ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97109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НДУР ОЛЕКС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33110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ОЛОСОВА ТЕТЯ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23179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ДЗЮБА Я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92042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ЕЗЕЛА СВIТЛА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44132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ПРIЯНОВСЬКА ОЛЕНА СЕРГ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24124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АЛАП СЕРГ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46118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АРОВИК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805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УБIН-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3</w:t>
            </w:r>
          </w:p>
        </w:tc>
      </w:tr>
      <w:tr>
        <w:trPr>
          <w:trHeight w:val="44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19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ЛIГIЙНА ГРОМАДА ХРИСТИЯНСЬКА НЕЗАЛЕЖНА ЦЕРКВА ПОВНОГО ЄВАНГЕЛIЯ "ЗАВIТ" М.КРЕМЕНЧУК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30090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НЕЧАЙ СОФIЯ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68098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РАВЧЕНКО ОЛЕН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38015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ЛЬЧИКОВ ЮР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66078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ЛУХОВ ЮРIЙ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658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АШКАН ЛОГIСТ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55078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ЯРЕСЬКО ВОЛОДИМИ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40072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ЄРОШЕВСЬКА ЛIЛIЯ ЛЕОНI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09206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ОПИЧКО ОЛЕ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63116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ОХУН МИРОСЛАВ ВАЛЕ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57238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ОМАНЮК СЕРГ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5627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ИНОГРАДОВА ЖАН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91105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ЕЛIКIДЗЕ ГАН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977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РПУ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53227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ЛАЙ ВАН ЛО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75154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АЄНКО ВОЛОДИМИ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91051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остров Михайло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44025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НОВАК ОЛЕКСАНДР ЛЕОНI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524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ЛВI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716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ЛIГА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552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IРЕНТА-ПЛЮ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82123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Дробот Тетя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32109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УБКО ДМИТРО I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57094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АНИЛЕЦЬ ТЕТЯ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67137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ЄГОШИНА СОФIЯ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97146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ЖУКОВИЦЬКИЙ ОЛЕКСАНДР АЛЬБЕРТ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87043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ОМАШЕВСЬКИЙ ВIТАЛ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509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ПАРТАМЕНТ СОЦIАЛЬНОГО ЗАХИСТУ НАСЕЛЕННЯ ТА ПИТАНЬ АТО ВИКОНАВЧОГО КОМIТЕТУ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14158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АРАНЕНКО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1042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МАЙОРОВА ОЛЬГ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4096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ЯЦИНА ОЛЕКСАНД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18027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ОРМУЛЬ СЕРГIЙ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28220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IСМАIЛОВА ГАЛИНА ГАДЖИБЕК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92073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ИШИНСЬКА НАТАЛI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18040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ОЛИК ОЛЕКСАНД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33174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ЄМЕЛЬЯНОВА ВIКТОРI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9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23196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ЖАЛIЛОВ МIРЗА ФЕЙIЗ ОГ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8</w:t>
            </w:r>
          </w:p>
        </w:tc>
      </w:tr>
      <w:tr>
        <w:trPr>
          <w:trHeight w:val="2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16175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ИВИЧ КОСТЯНТИН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67052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РСУН ЛЮДМИЛА ПИЛИП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522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ГД-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49125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ЗАУРАЛЬСЬКИЙ РОСТИСЛАВ ВАЛЕ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22058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ЛИТОВЧЕНКО ТЕТЯ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36012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IЛОКОНЬ ОЛЕГ ВАЛЕ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r>
      <w:tr>
        <w:trPr>
          <w:trHeight w:val="89"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129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МПАНIЯ КРЕМЕНЧУК АВТОСВI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51132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КЛЯР ОЛЬГ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73040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ХВОРОСТ ЄВГЕН ФЕД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2129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ПИЛИПАС НАТАЛЯ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30073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ЛIГОН ЮЛIЯ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44212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ЕОНТЬЄВА СВIТЛА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7117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ЕПЕЛЯЄВА ГАННА РУДОЛЬФ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ЄГОШИН ОЛЕКСIЙ ЛЕОНI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12047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ИСЬМЕННА МАРИН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090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IННЯ ПОЛIЦIЇ ОХОРОНИ В ПОЛТАВСЬКIЙ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4</w:t>
            </w:r>
          </w:p>
        </w:tc>
      </w:tr>
      <w:tr>
        <w:trPr>
          <w:trHeight w:val="80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180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УПРАВЛIННЯ СОЦIАЛЬНОГО ЗАХИСТУ НАСЕЛЕННЯ АВТО</w:t>
            </w:r>
            <w:r>
              <w:rPr>
                <w:sz w:val="20"/>
                <w:szCs w:val="20"/>
                <w:lang w:val="uk-UA"/>
              </w:rPr>
              <w:t>-</w:t>
            </w:r>
            <w:r>
              <w:rPr>
                <w:sz w:val="20"/>
                <w:szCs w:val="20"/>
              </w:rPr>
              <w:t>ЗАВОДСЬКОГО РАЙОНУ ДЕПАРТАМЕНТУ ПРАЦI, СОЦIАЛЬ</w:t>
            </w:r>
            <w:r>
              <w:rPr>
                <w:sz w:val="20"/>
                <w:szCs w:val="20"/>
                <w:lang w:val="uk-UA"/>
              </w:rPr>
              <w:t>-</w:t>
            </w:r>
            <w:r>
              <w:rPr>
                <w:sz w:val="20"/>
                <w:szCs w:val="20"/>
              </w:rPr>
              <w:t>НОГО ЗАХИСТУ НАСЕЛЕННЯ ТА ПИТАНЬ АТО ВИКОНАВЧО</w:t>
            </w:r>
            <w:r>
              <w:rPr>
                <w:sz w:val="20"/>
                <w:szCs w:val="20"/>
                <w:lang w:val="uk-UA"/>
              </w:rPr>
              <w:t>-</w:t>
            </w:r>
            <w:r>
              <w:rPr>
                <w:sz w:val="20"/>
                <w:szCs w:val="20"/>
              </w:rPr>
              <w:t>ГО КОМIТЕТУ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4</w:t>
            </w:r>
          </w:p>
        </w:tc>
      </w:tr>
      <w:tr>
        <w:trPr>
          <w:trHeight w:val="40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124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IДДIЛ ОСВIТИ,СIМ'Ї, МОЛОДI ТА СПОРТУ ВИКОНАВЧОГО КОМIТЕТУ НОВОЗНАМ'ЯНСЬКОЇ СIЛЬСЬК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07101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РТИНЕНКО ТЕТЯН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32153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РОФIМОВ ВОЛОДИМИР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5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887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МIСЦЕВИЙ ЦЕНТР З НАДАННЯ БЕЗОПЛАТНОЇ ВТОРИННОЇ ПРАВОВОЇ ДОПОМОГ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955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ОРIОН-ЕКСПРЕ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105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ОМАДСЬКА ОРГАНIЗАЦIЯ "ОБ'ЄДНАННЯ УЧАСНИКIВ ТА ВЕТЕРАНIВ АТО КРЕМЕНЧУ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93187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IВАНЕНКО АНАТОЛIЙ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146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ЗАВОД ПРИЧЕПIВ ЛЕ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889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ОМАДСЬКА ОРГАНIЗАЦIЯ "НА КРИЛАХ НАДIЇ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46119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ЕНДРИК МИКОЛА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7107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АПША КАТЕРИНА МЕФОД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433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ФЕДОРОВА КЛАВДIЯ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80260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ИСЕНКО ЮР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348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ОПТИЧНИЙ ДI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896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ФАТЄЄВА ОЛЬГ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50053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ГОРБАНЬ ТЕТЯН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85153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ФРIДЕНТАЛ НI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42076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УЛЬГА СЕРГIЙ ДЖУМБЕ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13240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ЗАХЛЮПЕНКО АЛЛ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76039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ГЕРАСИМЕНКО НАТАЛIЯ ФЕД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09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ОМЕРЦIЙНИЙ БАНК"АКОРД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220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АТИВ - АГРОМА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12105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БУТКО БОГДАН ГЕННАД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574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ЕКОЛАЙН 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785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МПАНIЯ БЛА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576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ОМАДСЬКА ОРГАНIЗАЦIЯ "ОБ'ЄДНАННЯ ВЕТЕРАНIВ ВIЙНИ ТА ВIЙСЬКОВИХ КОНФЛIКТIВ"БОЙОВЕ БРАТ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2129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ПИЛИПАС НАТАЛЯ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76152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ГДАНОВСЬКИЙ ВIКТО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85044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ВАЛЕВСЬКА IРИ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543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ЕНТБЕЙ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52185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НIОТОВА ВIТ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094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ЗАВОДСЬКА РАЙОННА АДМIНIСТРАЦIЯ ВИКОНАВЧОГО КОМIТЕТУ КРЕМЕНЧУЦЬКОЇ МIСЬК.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88186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НЕДОСВIТ ВОЛОДИМИР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586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ЛОВНЕ УПРАВЛIННЯ ДЕРЖПРОДСПОЖИВСЛУЖБИ В ПОЛТАВ.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52097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АЛУШКА АНДРIЙ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39153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ЧЕРНОБУК ВОЛОДИМИ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101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ЮКIВСЬКА РАЙОННА АДМIНIСТРАЦIЯ ВИКОНАВЧОГО КОМIТЕТУ КРЕМЕНЧУЦЬКОЇ МIСЬК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724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АНЛАЙ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6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61198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НАВОЛОКIНА ОЛЬГ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909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IРМА"ОБРI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95088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ЩЕРБАЧОВ КОСТЯНТИН I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086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ЛОВНЕ УПРАВЛIННЯ НАЦIОНАЛЬНОЇ ПОЛIЦIЇ В ПОЛТАВСЬКIЙ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20143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ЛЬЩА ЄВГЕНIЯ ЛЕОНI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749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ОЛМА-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121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IОНАЛЬНИЙ СЕРВIСНИЙ ЦЕНТР МВС В ПОЛТАВ.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642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ГЕЛЕ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19125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ДОНЧЕНКО ЄВГЕНIЙ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79040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КIНОСАТI РИТ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999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ЕХНОМАШКОМПЛЕК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27061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МIНЕНКОВА ТЕТЯН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46074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АНАКОЄВА НАТАЛIЯ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27179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АДЧЕНКО ТЕТЯ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53128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МРИГА ОЛЕКСАНДР СТЕП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51147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ХАНЯНЦ ВIТАЛIН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907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ЛЬБАТРОС ТРЕЙ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81014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РИЖАНОВСЬКИЙ ВАСИЛЬ СТЕП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59136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ЩЕРБАКОВА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81146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АСНИЦЬКА Я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73150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АСНИЦЬКА-КЕЛЕМБЕТ АЛIС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16072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ТОЦЬКА ГАН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01176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МЄРКУЛЬ ТЕТЯ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33158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АСИЛЕНКО ЛЮДМИЛ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94213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АНИЛЕНКО ОЛЕКСАНДР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8</w:t>
            </w:r>
          </w:p>
        </w:tc>
      </w:tr>
      <w:tr>
        <w:trPr>
          <w:trHeight w:val="83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739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КРЕМЕНЧУЦЬКИЙ НАВЧАЛЬНО-ВИХОВНИЙ КОМПЛЕКС:</w:t>
            </w:r>
            <w:r>
              <w:rPr>
                <w:sz w:val="20"/>
                <w:szCs w:val="20"/>
                <w:lang w:val="uk-UA"/>
              </w:rPr>
              <w:t xml:space="preserve"> </w:t>
            </w:r>
            <w:r>
              <w:rPr>
                <w:sz w:val="20"/>
                <w:szCs w:val="20"/>
              </w:rPr>
              <w:t>ЗАГАЛЬНООСВIТНЯ ШКОЛА I СТУПЕНЯ № 15 - ДОШКIЛЬНИЙ НАВЧАЛЬНИЙ ЗАКЛАД (ЯСЛА-САДОК) КОМБIНОВАНОГО ТИПУ КМР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9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75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АТ "УКРЗАЛIЗНИЦЯ" РЕГIОНАЛЬНОЇ ФIЛIЇ "ПЗ" </w:t>
            </w:r>
            <w:r>
              <w:rPr>
                <w:sz w:val="20"/>
                <w:szCs w:val="20"/>
                <w:lang w:val="uk-UA"/>
              </w:rPr>
              <w:t>ВП</w:t>
            </w:r>
            <w:r>
              <w:rPr>
                <w:sz w:val="20"/>
                <w:szCs w:val="20"/>
              </w:rPr>
              <w:t xml:space="preserve"> "КРЕМЕНЧУЦЬКА ДИСТАНЦIЯ КОЛI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978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ГРАД-IНВЕСТПРОЕК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1972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ЛЬЧЕНКО ЕДУАРД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42131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ТИХЕНКО СТАНIСЛАВ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9</w:t>
            </w:r>
          </w:p>
        </w:tc>
      </w:tr>
      <w:tr>
        <w:trPr>
          <w:trHeight w:val="39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721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РЖАВНЕ ПIДПРИЄМСТВО "ПОЛТАВСЬКИЙ ЕКСПЕРТНО-ТЕХНIЧНИЙ ЦЕНТР ДЕРЖПРА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79053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ОГIЛIНА АЛЛА ЄВГЕН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36186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ЕРНИШ НАТАЛIЯ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3</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961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ИЙ ЗАКЛАД КУЛЬТУРИ "КРЕМЕНЧУЦЬКИЙ МУЗЕЙ IСТОРIЇ АВIАЦIЇ I КОСМОНАВТ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71145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ИРИЧЕНКО IРИ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48028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УКАШЕНКО ЛЮДМИЛ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10183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АДОВСЬКИЙ ЄВГЕНIЙ ВАЛЕ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44090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АФОНЕНКО ВЯЧЕСЛАВ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11127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ОЛДАТОВ СЕРГIЙ СТЕФ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476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М СI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569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ОПТИМА РЕН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885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ЕЛЕКТРОЦЕНТР-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324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ВТО ДУ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98047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РИМАР ВIТАЛIЙ ФЕД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949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ОНТАРIО 2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269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ЖОВТИЙ АЕРОПЛ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96023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ДМИТРIЄВ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04037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ЕХТМАН ОЛЕГ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93045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ОРОНА ТЕТЯ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45236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ПЕСКУ КАТЕРИ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59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ФIЛIЯ ДП "ПОЛТАВАСТАНДАРТМЕТРОЛОГ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6046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ЯКИМЕЦЬ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323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РОДУКТ-Ю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87139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ТАРОБОР ОЛЕ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3054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СТАПЕЦЬ ОЛЕКСАНД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76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ТОРСТАЛЬМ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34002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КОГАРЄВ ОЛЕГ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12269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ЧКАЛЯН ЛIА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10027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ЗЛОВА СВIТЛАНА ВАЛЕ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36120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ОЛГIНА ОЛЕ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679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ОЛОВНЕ</w:t>
            </w:r>
            <w:r>
              <w:rPr>
                <w:sz w:val="20"/>
                <w:szCs w:val="20"/>
                <w:lang w:val="uk-UA"/>
              </w:rPr>
              <w:t xml:space="preserve"> </w:t>
            </w:r>
            <w:r>
              <w:rPr>
                <w:sz w:val="20"/>
                <w:szCs w:val="20"/>
              </w:rPr>
              <w:t xml:space="preserve"> УПРАВЛIННЯ</w:t>
            </w:r>
            <w:r>
              <w:rPr>
                <w:sz w:val="20"/>
                <w:szCs w:val="20"/>
                <w:lang w:val="uk-UA"/>
              </w:rPr>
              <w:t xml:space="preserve"> </w:t>
            </w:r>
            <w:r>
              <w:rPr>
                <w:sz w:val="20"/>
                <w:szCs w:val="20"/>
              </w:rPr>
              <w:t xml:space="preserve"> ДЕРЖГЕОКАДАСТРУ У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31024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ИШ ВАЛЕР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487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РМЕРСЬКЕ ГОСПОДАРСТВО "АНТАРЕС Л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80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 "ШАХОВО-ШАШКОВИЙ КЛУБ "КАЇС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43229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ТОКАРЧУК ЖАННА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53142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ТАРАШ ВАСИЛЬ АНТО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12032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ОРЕНЬ ОКСА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10122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КУЗЬМЕНКО СЕРГIЙ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680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УКРПОСТАЧ ЛТ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74000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ЕКАНЬ ЛЮДМИЛ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49121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ЗЮБА РУСЛАН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688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Д МВМ-ГРУ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94025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ИВУН ПАВЛО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56080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ЕРЕДЕРIЙ ЕДУАРД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01117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ОРОДЯНЕЦЬ ВАЛЕР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392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ЛАКI ШАР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39127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ЛИСАК ДЕНИС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54172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ВОЗДКОВА ЛЮДМИЛ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765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А-ФАРМАЦ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872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 "СПIЛКА САМАРИТЯН УКРАЇНИ КРЕМЕНЧУЦЬКЕ ОБ'ЄДНА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91274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ВЕТIКЯН КАРЛЕН АШОТ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47114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СКЕВИЧ АРТЕМ ЕДУАР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188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Е НЕКОМЕРЦIЙНЕ МЕДИЧНЕ ПIДПРИЄМСТВО "ЛIКАРНЯ IНТЕНСИВНОГО ЛIКУВАННЯ "КРЕМЕНЧУЦЬ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53036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СТАПЕНКО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01165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НДАРЕНКО IГОР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083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САВIТУ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13060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ЛЯКОВА ЛАРИСА ОПАНА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34183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ОВАЛЬОВА НАТАЛIЯ ЛЕОНI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15185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IДГОРНИЙ ВIКТО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42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790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РАВЛIННЯ ДЕРЖАВНОГО АГЕНТСТВА РИБНОГО ГОСПОДАРСТВА У ПОЛТАВСЬКIЙ ОБЛАСТ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62041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СОРIНА АНАСТАСЯ ОЛЕГ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75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УКРЗАЛIЗНИЦЯ" РЕГIОНАЛЬНОЇ ФIЛIЇ "ПЗ" ВИРОБНИЧИЙ ПIДРОЗДIЛ "ПОЛТАВСЬКИЙ ЗАГIН ВОЄНIЗОВАНОЇ ОХОРО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79043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ЕМЕНЬ СВIТЛА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9033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ЧКАРЬОВА МАРИНА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73081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УКАЦЬКИЙ ВIТАЛ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49054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ОЛОШКО ОЛЕКСАНД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511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АКАТ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068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ЕРУМ НЕРУХОМI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55082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ИЩЕНКО ВАЛЕРIЯ ВАЛЕ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47022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НЕМИКIНА ГАНН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538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ГУД МАР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14069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ТЕПАНЕНКО ВОЛОДИМИ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10161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ЛЕЩЕНКО ВIКТОРIЯ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795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ЕНТБЕЙС-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823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ВIПI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85120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ЯНКО IГО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27173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ТАРАСКIНА ВIКТОРIЯ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58134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МАНIШЕВСЬКИЙ СЕРГIЙ ВАЛЕ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13054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ХМЕЛЬНИЦЬКА ОЛЕ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24176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УШНIРЕНКО НАТАЛ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43187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РИТОВА ЛЮСЬЄ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13169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ЛIСОВИК АННА ВАЛЕ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728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МУНIЦИПАЛЬНА ВАРТА" КМР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22173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ФЕДОРОНЬКО НАТАЛIЯ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33026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ЯЦЕНКО РАЇС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914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 "АТО-МАЙДАН-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56154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СУВОРОВ ОЛЕКСАНДР ВАЛЕ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12165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ЛЕНЧЕНКО ЄВГЕН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14013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ЕПАН ОЛЬГ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12034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ИТВИНЕНКО АННА МАКСИМ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06148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ИЙ ВИКОНАВЕЦЬ СКРИПНИК В. 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48062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УРЛАКА ОЛЕНА ВАЛЕ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77075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КОБИЛЮХ ГАЛИНА АНТО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37052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КАЛИЧ СЕРГ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41194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ЛIСНИК ВIТАЛIЙ ЯК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246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ОРГОВИЙ ДIМ АВТОТРАНС-ОЙ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48044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УМЦОВ СЕРГIЙ СТАНI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7110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ВАУЛIН СЕРГIЙ СИМО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83112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ГУСАЧ АНДРIЙ СЕРГ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r>
      <w:tr>
        <w:trPr>
          <w:trHeight w:val="75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172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ФIЛIЯ "ГЛОБИНСЬКИЙ РАЙАВТОДОР" </w:t>
            </w:r>
            <w:r>
              <w:rPr>
                <w:sz w:val="20"/>
                <w:szCs w:val="20"/>
                <w:lang w:val="uk-UA"/>
              </w:rPr>
              <w:t>ДП</w:t>
            </w:r>
            <w:r>
              <w:rPr>
                <w:sz w:val="20"/>
                <w:szCs w:val="20"/>
              </w:rPr>
              <w:t xml:space="preserve"> "ПОЛТАВСЬКИЙ ОБЛАВТОДОР" ВАТ "ДЕРЖАВНА АКЦIОНЕРНА КОМПАНIЯ "</w:t>
            </w:r>
            <w:r>
              <w:rPr>
                <w:sz w:val="20"/>
                <w:szCs w:val="20"/>
                <w:lang w:val="uk-UA"/>
              </w:rPr>
              <w:t xml:space="preserve"> </w:t>
            </w:r>
            <w:r>
              <w:rPr>
                <w:sz w:val="20"/>
                <w:szCs w:val="20"/>
              </w:rPr>
              <w:t>АВТОМОБIЛЬНI ДОРОГИ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530388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МИШКО НАТАЛ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79128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АРИШЕВ СЕРГIЙ ВЯЧЕ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67186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КУМЕЙСЬКА ЛЮБОВ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57215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АСКАЛЬКО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32043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IТКОВСЬКА ОЛЬГ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89088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ОБИЛЮХ ЯРОСЛАВ БОГД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73147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ОТРЕШКО ОЛЬГ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51044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БАБIЧЕНКО ВIКТОР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425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ПЕЦМОНТАЖ УКРАЇ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317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IНЬПРОМРЕСУР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351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 "КРЕМЕНЧУЦЬКА АСОЦIАЦIЯ СПРИЯННЯ РОЗВИТКУ ПIДПРИЄМНИЦТВА В ГРОМАДСЬКОМУ ХАРЧУВАНН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7165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НИТКIН АНТОН СЕРГ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826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БIЗНЕС- БУК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256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rPr>
              <w:t>УПРАВЛIННЯ ВИКОНАВЧОЇ ДИРЕКЦIЇ ФОНДУ СОЦIАЛЬНОГО СТРАХУВАННЯ УКРАЇНИ У ПОЛТАВ</w:t>
            </w:r>
            <w:r>
              <w:rPr>
                <w:sz w:val="20"/>
                <w:szCs w:val="20"/>
                <w:lang w:val="uk-UA"/>
              </w:rPr>
              <w:t>.</w:t>
            </w:r>
            <w:r>
              <w:rPr>
                <w:sz w:val="20"/>
                <w:szCs w:val="20"/>
              </w:rPr>
              <w:t xml:space="preserve"> ОБЛ</w:t>
            </w:r>
            <w:r>
              <w:rPr>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82066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УЩ ОЛЕ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986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ИЙ ЗАКЛАД "ДИТЯЧИЙ ЗАКЛАД ОЗДОРОВЛЕННЯ ТА ВIДПОЧИНКУ "ЗОРЯ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931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МПЛЕКС АФI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41087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СТАРНАК ОЛЕКСАНД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89073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АЛАШНИК IРИ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99157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НЕЛЮБА ОЛЕКСIЙ СТАНI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40154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РЕЦЬКА МАРИ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04192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АЛIШЕНКО БОРИС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88038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ЕЛЮХ ТЕТЯ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66038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АЗАНЧЕВА ВIКТОРIЯ ЄВГЕН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210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МУНIКАТ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43214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НДРIЯШ ТЕТЯН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08137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ГАПIТОВА МАРИНА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111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БУДМОНТА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11097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ЛЕВЧУК ЛАРИС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r>
      <w:tr>
        <w:trPr>
          <w:trHeight w:val="69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524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КРЕМЕНЧУЦЬКИЙ ЦЕНТР МIЖНАРОДНИХ ЗВ"ЯЗКIВ ТА ЕКОНОМIЧНОГО РОЗВИТКУ МIСТА "IНСТИТУТ РОЗВИТКУ КРЕМЕНЧУ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936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ОПЕРАТИВНА-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605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ЛIКУВАЛЬНО-ДIАГНОСТИЧНИЙ ЦЕНТР ВАШ ДОКТ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96048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МУДРА IРИН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48058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ХОЛКIН ОЛЕГ I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64061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ЛЕВЧУК МАКСИМ ГЕННАД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26099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ОЛОВСЬКИЙ IГОР ВАЛЕ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365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ДАНЯ-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96158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АДЧЕНКО-МIТРI ЛЮДМИЛ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402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АГРОТЕПЛ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32082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БАЛIХIН ВОЛОДИМИ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74117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ШУЛЬГА АНДРIЙ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45257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АМОЙЛЕНКО ТЕТЯНА ЄВГЕН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73209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РУБАН ЛАРИСА ДМИ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1163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ВАША IГОР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65036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ОРЕЦЬКИЙ МИКОЛА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04108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ЗЕЗЕКАЛО АНДР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83109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МИХАЙЛОВСЬКА НАТАЛIЯ I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84216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АБАЛА IРИ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72045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ВАЛЬ МИХАЙЛО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40114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БАТИР IГОРЬ ВЯЧЕ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75032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ЯНЧЕНКО ВСЕВОЛОД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498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ТФ КОНТАКТ ПЛЮ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675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ОРПОСТ-I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227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ЕКОМЕ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56082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АГАРIЙ АЛI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63071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УШКАРЬОВА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10056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ОВК ВОЛОДИМИ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05109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РОЗАНОВА ОЛЕ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16166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ЯКУБОВСЬКА АЛЛА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380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РIОС ГРУ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79071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БУРЛАКА ЛЮБОВ СЕМЕ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44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356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ПАРТАМЕНТ "ЦЕНТР НАДАННЯ АДМIНIСТРАТИВНИХ ПОСЛУГ У МIСТI КРЕМЕНЧУ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00129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ОЛОНЕЦЬКИЙ ОЛЕКСАНДР ЯК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64112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IЩЕНКО ВАДИМ СТАНI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91037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Ь IВАЩЕНКО ПАВЛО ВАЛЕ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28066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ЕРНЕНКО ОЛЕ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500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МПАНIЯ "МЕГА-РIЄЛТ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09122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АКРЕВСЬКА НIНА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956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ОМАДСЬКА ОРГАНIЗАЦIЯ "СПУ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92167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ХВОСТОВ ДМИТРО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721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ИЙ ЗАКЛАД КУЛЬТУРИ I ВIДПОЧИНКУ "ПАРК КРЮКIВСЬК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938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АРIЯ АРТ-СТУДI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83185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IНЧУК АНЖЕЛ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28017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НЕЧАЄНКО IРИН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258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КРЕМЕНЧУЦЬКА МУНIЦИПАЛЬНА ЕНЕРГОСЕРВIСНА КОМПАНIЯ"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45214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ИСЕНКО ОЛЕКСАНД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28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ЛIГIЙНА ОРГАНIЗАЦIЯ "ПОЛТАВСЬКА МIСЦЕВА РЕЛIГIЙНА ГРОМАДА СВIДКIВ ЄГО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28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ЛIГIЙНА ОРГАНIЗАЦIЯ "ПОЛТАВСЬКА МIСЦЕВА РЕЛIГIЙНА ГРОМАДА СВIДКIВ ЄГО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5</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28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ЛIГIЙНА ОРГАНIЗАЦIЯ "ПОЛТАВСЬКА МIСЦЕВА РЕЛIГIЙНА ГРОМАДА СВIДКIВ ЄГО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08101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ИЛИПЕНКО БОГДАН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60018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ВЯЗИНСЬКИЙ ВОЛОДИМИ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79048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УТЕНКО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319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АРС 2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92162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АБИЧ РУСЛАН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426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АВГУСТ-ПЛЮ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75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МЕДIВАЙ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38109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РАВЧЕНКО МАРIЯ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554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ВIРЕНТО-СМА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70183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ОСТЯНЕЦЬКИЙ АНТОН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98028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РОЙ КАТЕРИНА ЄВГЕН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257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ОЯЛ ГЕЙ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06153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ФЕДОРЧЕНКО Я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567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IЕЛТ IНВ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83138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УПIКОВ ЕСКЕНДЕР СЕРВЕ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11249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ГАВВА ЮР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41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ЦЬКА ТОРГОВА КОМПАН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431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Е ГОСПРОЗРАХУНКОВЕ ПIДПРИЄМСТВО "КРЕМIНЬМIСЬКПРОЕКТ" КМР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17075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ИТОВЧЕНКО ОЛЕКСАНД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13054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ЛЕСНIКОВ ВАДИМ ЄВГЕН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25171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АЛЕНТИ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29044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ДМИТРЕНКО ЛIЛIЯ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98072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ЙКО ВЯЧЕСЛАВ СТАНI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17072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УХАЛЬСЬКА СВIТЛА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r>
      <w:tr>
        <w:trPr>
          <w:trHeight w:val="37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350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МIСЬКИЙ ЦЕНТР ФIЗИЧНОГО ЗДОРОВ"Я НАСЕЛЕННЯ "СПОРТ ДЛЯ ВСI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110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ЛОБОЖАНСЬКА ФАРМАЦЕВТИЧНА КОМПАН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316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Е НЕКОМЕРЦIЙНЕ МЕДИЧНЕ ПIДПРИЄМСТВО "КРЕМЕНЧУЦЬКИЙ МIСЬКИЙ СТОМАТОЛОГIЧНИЙ ЦЕНТ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832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ПП "ЕКОЕНЕР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189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ДИТЯЧА МУЗИЧНА ШКОЛА №3 IМ.М.М.КОЛАЧЕВСЬК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28164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РИКОВ РУСЛАН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189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ДИТЯЧА МУЗИЧНА ШКОЛА №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3</w:t>
            </w:r>
          </w:p>
        </w:tc>
      </w:tr>
      <w:tr>
        <w:trPr>
          <w:trHeight w:val="30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189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ДИТЯЧА ХУДОЖНЯ ШКОЛА IМ.О.Д.ЛИТОВЧЕН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51023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РЕДЧЕНКО ДМИТРО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544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АВТОIНВЕСТ I 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427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ВТОМА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4</w:t>
            </w:r>
          </w:p>
        </w:tc>
      </w:tr>
      <w:tr>
        <w:trPr>
          <w:trHeight w:val="71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58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IННЯ СОЦIАЛЬНОГО ЗАХИСТУ НАСЕЛЕННЯ КРЮКIВСЬКОГО РАЙОНУ ДЕПАРТАМЕНТУ СОЦIАЛЬНОГО ЗАХИСТУ НАСЕЛЕННЯ ТА ПИТАНЬ АТО ВИКОНАВЧОГО КОМIТЕТУ КРЕМЕНЧУЦЬКОЇ МIСЬКОЇ РАДИ ПОЛТАВ.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189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ДИТЯЧА МУЗИЧНА ШКОЛА №1 IМ. П.I. ЧАЙКОВСЬК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598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IНГ IНВЕСТ КАПIТА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61225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ГЕРАСИМЕНКО ВОЛОДИМИР IЛЛI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32180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ЕРЕПЕЛИЦЯ ДМИТРО ВАЛЕ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934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ОРЕ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62030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КАЧЕНКО ТЕТЯ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210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БIЛДIНГГРУ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616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ЛОВНЕ УПРАВЛIННЯ ДФС У ПОЛТАВ.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3</w:t>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003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IННЯ З ПИТАНЬ НАДЗВИЧАЙНИХ СИТУАЦIЙ ТА ЦИВIЛЬНОГО ЗАХИСТУ НАСЕЛЕННЯ ВИКОНАВЧОГО КОМIТЕТУ КРЕМЕНЧУЦЬКОЇ МIСЬК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28153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ХАВЕР ВIКТОР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29097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ДУНАЄВА СВIТЛА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441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УБЕРАIНВ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98090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ШКУТЬ РОБЕРТ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25053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НАГНИБIДА СВIТЛАНА ЛЕОНI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90032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УЗЬ ВIКТОР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29142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МИТРИК НАТАЛ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19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ФIРМА "ВЕЛI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52039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ТОПКО ОКСАНА ВЯЧЕСЛАВ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18107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IВАНЧЕНКО АНН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929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IНЬШ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51124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ОБОДЯНСЬКИЙ IВАН АНТО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20088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ХОМЕНКО КОСТЯНТИН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35128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ЛУКIЙ НАТАЛ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85116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АБРАЖЕВИЧ НАТАЛIЯ ЕРНЕСТ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112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ЛЕКТР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486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НТАКТ-ПЛЮС 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08045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КАЧОВА Я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095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IЛАО ГРУ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925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ЕКРО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792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IРМА "ЕЛМА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90118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ИМОНЕНКО ЛIДIЯ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11060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АЛЄКСЕЄНКО ВАЛЕНТИН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04026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ЗУБЕР НАТАЛ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10107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МАЛЮЧЕНКО НАТАЛЯ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17071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ЕТКА ОЛЕ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61105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ЯЦИНА ОЛЕКСАНД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22090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РИНЬОВА АНАСТАСIЯ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75126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МЕЛЬНИК КРИСТИН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947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IОНЕРНЕ ТОВАРИСТВО "АЛЬФА-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IОНАЛЬНИЙ БАНК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136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КРЕМБУД-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6</w:t>
            </w:r>
          </w:p>
        </w:tc>
      </w:tr>
      <w:tr>
        <w:trPr>
          <w:trHeight w:val="14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407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IРIУС 2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718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КРЕМIНВЕСТ-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80120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ЮМАН ВЛАДИСЛАВ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20133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IДIН IГОР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49103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РЯДКО СЕРГ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68047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АНАКОЄВ РОМАН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УТЕНКО СЕРГ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79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ЛОВНЕ УПРАВЛIННЯ ПЕНСIЙНОГО ФОНДУ УКРАЇНИ В ПОЛТАВСЬКIЙ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7031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КНИШ СВIТЛА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07112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ОНОМАРЕНКО ЯРОСЛАВ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481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АУКОВО-ВИРОБНИЧИЙ ЦЕНТР "СПЕЦТЕХНОМА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837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АФАНЯ ХАУ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50203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ЖУРБЕНКО IРИН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38130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ДОРОШЕНКО ВАЛЕРIЯ ВIТА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991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ЦЬКИЙ АВТОМОБIЛЬНИЙ ЗАВ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10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АРКIВСЬКИЙ НАЦIОНАЛЬНИЙ УНIВЕРСИТЕТ ВНУТРIШНIХ СПРАВ,КРЕМЕНЧУЦЬКИЙ ЛЬОТНИЙ КОЛЕДЖ ХНУВ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20003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АНДРIЄНКО ГАН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68173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НДАРЕНКО АНДРIЙ ОЛЕГ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59032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ЛАХ МАРИН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31259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УСЕЙНОВ АЛЕСКЕР АКБЕР ОГ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50077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УББОТIН ДМИТРО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144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РЕНТА-С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01091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РЧИРЯН СЕРГIЙ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910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КОМ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65028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ТЛЯР ВIТАЛIЙ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85046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НIКIТIН ВIКТОР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894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ТРАСТБУД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482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К ЄВРОДИЗЕЛ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90035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ОДОЛЬСЬКИЙ IГОР ЄВ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58045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ЕТРОВ ОЛЕКСIЙ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3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ТРАНСНАЦIОНАЛЬНА ФIНАНСОВО-ПРОМИСЛОВА НАФТОВА КОМПАНIЯ "УКРТАТНАФ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27</w:t>
            </w:r>
          </w:p>
        </w:tc>
      </w:tr>
      <w:tr>
        <w:trPr>
          <w:trHeight w:val="32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3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ТРАНСНАЦIОНАЛЬНА ФIНАНСОВО-ПРОМИСЛОВА НАФТОВА КОМПАНIЯ "УКРТАТНАФ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5</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92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ЩЕ ПРОФЕСIЙНЕ УЧИЛИЩЕ № 7 М. КРЕМЕНЧУКА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76174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УЛАТА ТАМАР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67101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ЯДЕНКО ЛI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24150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ИЛИПЕНКО ТЕТЯ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84124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УБАН ВАДИМ ВАЛЕ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26127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ЛИМЧУК КИРИЛО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23165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ИХАЙЛЕНКО НАТАЛЯ ВIТА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93141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ЛАБКО ЛЮДМИЛА ГЕО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55184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ОМАРОВ ОЛЕГ IМ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49054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ОЛIЙНИК ОЛЕГ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37020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ЧАПЕНКО ДМИТРО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83058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ОСУЛЯ ТЕТЯ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05166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ОЛЕФIР ЮЛI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83049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УГАЧ ВIКТОРIЯ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r>
      <w:tr>
        <w:trPr>
          <w:trHeight w:val="38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9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2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2</w:t>
            </w:r>
          </w:p>
        </w:tc>
      </w:tr>
      <w:tr>
        <w:trPr>
          <w:trHeight w:val="44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03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3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23</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636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4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1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524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5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4</w:t>
            </w:r>
          </w:p>
        </w:tc>
      </w:tr>
      <w:tr>
        <w:trPr>
          <w:trHeight w:val="29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03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10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7</w:t>
            </w:r>
          </w:p>
        </w:tc>
      </w:tr>
      <w:tr>
        <w:trPr>
          <w:trHeight w:val="37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80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11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320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12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04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13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9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14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8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9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ОШКIЛЬНИЙ НАВЧАЛЬНИЙ ЗАКЛАД (ЯСЛА-САДОК) КОМБIНОВАНОГО ТИПУ №18 </w:t>
            </w:r>
            <w:r>
              <w:rPr>
                <w:sz w:val="20"/>
                <w:szCs w:val="20"/>
                <w:lang w:val="uk-UA"/>
              </w:rPr>
              <w:t>КМР</w:t>
            </w:r>
            <w:r>
              <w:rPr>
                <w:sz w:val="20"/>
                <w:szCs w:val="20"/>
              </w:rPr>
              <w:t xml:space="preserve">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467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ШКIЛЬНИЙ НАВЧАЛЬНИЙ ЗАКЛАД (ЯСЛА</w:t>
            </w:r>
            <w:r>
              <w:rPr>
                <w:sz w:val="20"/>
                <w:szCs w:val="20"/>
                <w:lang w:val="uk-UA"/>
              </w:rPr>
              <w:t xml:space="preserve"> </w:t>
            </w:r>
            <w:r>
              <w:rPr>
                <w:sz w:val="20"/>
                <w:szCs w:val="20"/>
              </w:rPr>
              <w:t>САДОК) № 19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03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21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5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23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04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24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9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25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3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602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26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9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28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9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29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6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32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5</w:t>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6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33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w:t>
            </w:r>
          </w:p>
        </w:tc>
      </w:tr>
      <w:tr>
        <w:trPr>
          <w:trHeight w:val="38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04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34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2</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685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 35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6</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9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36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9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41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5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46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10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48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10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50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9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55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5</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10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57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5</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5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58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1</w:t>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320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59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91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60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65</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24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61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5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62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2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10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63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17</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5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64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1</w:t>
            </w:r>
          </w:p>
        </w:tc>
      </w:tr>
      <w:tr>
        <w:trPr>
          <w:trHeight w:val="32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5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65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9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67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80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68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6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70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9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8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73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5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74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5</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094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77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8</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5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78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45</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4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79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5</w:t>
            </w:r>
          </w:p>
        </w:tc>
      </w:tr>
      <w:tr>
        <w:trPr>
          <w:trHeight w:val="48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8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80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99</w:t>
            </w:r>
          </w:p>
        </w:tc>
      </w:tr>
      <w:tr>
        <w:trPr>
          <w:trHeight w:val="3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04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82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40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ЗАГАЛЬНООСВIТНЯ ШКОЛА I-III СТУПЕНIВ №1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2</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810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РЕМЕНЧУЦЬКИЙ НАВЧАЛЬНО-ВИХОВНИЙ КОМПЛЕКС "ЗАГАЛЬНООСВIТНЯ ШКОЛА I-III СТУПЕНIВ- ПОЗАШКIЛЬ</w:t>
            </w:r>
            <w:r>
              <w:rPr>
                <w:sz w:val="20"/>
                <w:szCs w:val="20"/>
                <w:lang w:val="uk-UA"/>
              </w:rPr>
              <w:t>-</w:t>
            </w:r>
            <w:r>
              <w:rPr>
                <w:sz w:val="20"/>
                <w:szCs w:val="20"/>
              </w:rPr>
              <w:t>НИЙ НАЧАЛЬНИЙ ЗАКЛАД" № 2 КМР ПОЛТАВ</w:t>
            </w:r>
            <w:r>
              <w:rPr>
                <w:sz w:val="20"/>
                <w:szCs w:val="20"/>
                <w:lang w:val="uk-UA"/>
              </w:rPr>
              <w:t>.</w:t>
            </w:r>
            <w:r>
              <w:rPr>
                <w:sz w:val="20"/>
                <w:szCs w:val="20"/>
              </w:rPr>
              <w:t xml:space="preserve">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489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ЗАГАЛЬНООСВIТНЯ ШКОЛА I-III СТУПЕНIВ №3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9</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808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ЛIЦЕЙ № 5 IМЕНI Т.Г.ШЕВЧЕНКА КРЕМЕНЧУЦЬКОЇ МIСЬКОЇ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3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809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ЛIЦЕЙ №6 "ПРАВОБЕРЕЖНИЙ"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43</w:t>
            </w:r>
          </w:p>
        </w:tc>
      </w:tr>
      <w:tr>
        <w:trPr>
          <w:trHeight w:val="42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39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ГIМНАЗIЯ №7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8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ЗАГАЛЬНООСВIТНЯ ШКОЛА I-III СТУПЕНIВ №8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39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ГIМНАЗIЯ №9 КМР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8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ЛIЦЕЙ № 10 "ЛIНГВIСТ"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39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ЛIЦЕЙ №11 "ГАРАНТ"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5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8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РЕМЕНЧУЦЬКА ЗАГАЛЬНООСВIТНЯ ШКОЛА I-III СТУПЕНIВ №12 КРЕМЕНЧУЦЬКОЇ МIСЬКОЇ РАДИ ПОЛТАВ</w:t>
            </w:r>
            <w:r>
              <w:rPr>
                <w:sz w:val="20"/>
                <w:szCs w:val="20"/>
                <w:lang w:val="uk-UA"/>
              </w:rPr>
              <w:t>.</w:t>
            </w:r>
            <w:r>
              <w:rPr>
                <w:sz w:val="20"/>
                <w:szCs w:val="20"/>
              </w:rPr>
              <w:t xml:space="preserve">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40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РЕМЕНЧУЦЬКА ЗАГАЛЬНООСВIТНЯ ШКОЛА I-III СТУПЕНIВ №16 КРЕМЕНЧУЦЬКОЇ МIСЬКОЇ РАДИ ПОЛТАВ</w:t>
            </w:r>
            <w:r>
              <w:rPr>
                <w:sz w:val="20"/>
                <w:szCs w:val="20"/>
                <w:lang w:val="uk-UA"/>
              </w:rPr>
              <w:t>.</w:t>
            </w:r>
            <w:r>
              <w:rPr>
                <w:sz w:val="20"/>
                <w:szCs w:val="20"/>
              </w:rPr>
              <w:t xml:space="preserve">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89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ЛIЦЕЙ №17 "ВИБIР" IМ.М.Г.НЕЛЕНЯ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9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4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rPr>
              <w:t>КРЕМЕНЧУЦЬКА ГIМНАЗIЯ №18 КМР ПОЛТАВСЬКОЇ ОБЛ</w:t>
            </w:r>
            <w:r>
              <w:rPr>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2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4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РЕМЕНЧУЦЬКА ЗАГАЛЬНООСВIТНЯ ШКОЛА I-III СТУПЕНIВ №20 КРЕМЕНЧУЦЬКОЇ МIСЬКОЇ РАДИ ПОЛТАВ</w:t>
            </w:r>
            <w:r>
              <w:rPr>
                <w:sz w:val="20"/>
                <w:szCs w:val="20"/>
                <w:lang w:val="uk-UA"/>
              </w:rPr>
              <w:t>.</w:t>
            </w:r>
            <w:r>
              <w:rPr>
                <w:sz w:val="20"/>
                <w:szCs w:val="20"/>
              </w:rPr>
              <w:t xml:space="preserve">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39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РЕМЕНЧУЦЬКА ЗАГАЛЬНООСВIТНЯ ШКОЛА I-III СТУПЕНIВ №22 КРЕМЕНЧУЦЬКОЇ МIСЬКОЇ РАДИ ПОЛТАВ</w:t>
            </w:r>
            <w:r>
              <w:rPr>
                <w:sz w:val="20"/>
                <w:szCs w:val="20"/>
                <w:lang w:val="uk-UA"/>
              </w:rPr>
              <w:t>.</w:t>
            </w:r>
            <w:r>
              <w:rPr>
                <w:sz w:val="20"/>
                <w:szCs w:val="20"/>
              </w:rPr>
              <w:t xml:space="preserve">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39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РЕМЕНЧУЦЬКА ЗАГАЛЬНООСВIТНЯ ШКОЛА I-III СТУПЕНIВ №23 КРЕМЕНЧУЦЬКОЇ МIСЬКОЇ РАДИ ПОЛТАВ</w:t>
            </w:r>
            <w:r>
              <w:rPr>
                <w:sz w:val="20"/>
                <w:szCs w:val="20"/>
                <w:lang w:val="uk-UA"/>
              </w:rPr>
              <w:t>.</w:t>
            </w:r>
            <w:r>
              <w:rPr>
                <w:sz w:val="20"/>
                <w:szCs w:val="20"/>
              </w:rPr>
              <w:t xml:space="preserve">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5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РЕМЕНЧУЦЬКА ЗАГАЛЬНООСВIТНЯ ШКОЛА I-III СТУПЕНIВ №24 КРЕМЕНЧУЦЬКОЇ МIСЬКОЇ РАДИ ПОЛТАВ</w:t>
            </w:r>
            <w:r>
              <w:rPr>
                <w:sz w:val="20"/>
                <w:szCs w:val="20"/>
                <w:lang w:val="uk-UA"/>
              </w:rPr>
              <w:t>.</w:t>
            </w:r>
            <w:r>
              <w:rPr>
                <w:sz w:val="20"/>
                <w:szCs w:val="20"/>
              </w:rPr>
              <w:t xml:space="preserve">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5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ЛIЦЕЙ №25 "ГУМАНIТАРНИЙ КОЛЕГIУМ"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4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ГIМНАЗIЯ № 27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68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РЕМЕНЧУЦЬКА ЗАГАЛЬНООСВIТНЯ ШКОЛА I-III СТУПЕНIВ №28 КРЕМЕНЧУЦЬКОЇ МIСЬКОЇ РАДИ ПОЛТАВ</w:t>
            </w:r>
            <w:r>
              <w:rPr>
                <w:sz w:val="20"/>
                <w:szCs w:val="20"/>
                <w:lang w:val="uk-UA"/>
              </w:rPr>
              <w:t>.</w:t>
            </w:r>
            <w:r>
              <w:rPr>
                <w:sz w:val="20"/>
                <w:szCs w:val="20"/>
              </w:rPr>
              <w:t xml:space="preserve">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40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ГIМНАЗIЯ №29 КМР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68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РЕМЕНЧУЦЬКА ЗАГАЛЬНООСВIТНЯ ШКОЛА I-III СТУПЕНIВ №31 КРЕМЕНЧУЦЬКОЇ МIСЬКОЇ РАДИ ПОЛТАВ</w:t>
            </w:r>
            <w:r>
              <w:rPr>
                <w:sz w:val="20"/>
                <w:szCs w:val="20"/>
                <w:lang w:val="uk-UA"/>
              </w:rPr>
              <w:t>.</w:t>
            </w:r>
            <w:r>
              <w:rPr>
                <w:sz w:val="20"/>
                <w:szCs w:val="20"/>
              </w:rPr>
              <w:t xml:space="preserve">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5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1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68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ЛIЦЕЙ №13 "АВIОР"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8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МIЖШКIЛЬНИЙ НАВЧАЛЬНО-ВИРОБНИЧИЙ КОМБIНАТ №2 КМР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32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ЕКОЛОГО-НАТУРАЛIСТИЧНИЙ ЦЕНТР УЧНIВСЬКОЇ МОЛОДI КМР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90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МIСЬКИЙ ЦЕНТР ПОЗАШКIЛЬНОЇ ОСВIТИ "ЛIДЕР" КМР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687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АРТI IНДАСТРIЗ ЛIМIТЕ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ГНУЧ ОЛЕКСАНДР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r>
      <w:tr>
        <w:trPr>
          <w:trHeight w:val="840" w:hRule="atLeast"/>
        </w:trPr>
        <w:tc>
          <w:tcPr>
            <w:tcW w:w="156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лік підприємств, яким встановлено ліміт витрат питної води з мереж централізованого водопостачання та ліміт витрат водовідведення на перше півріччя 2020 року на рівні встановленого ліміту на 2019 рі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34223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ЯКОВЛЕВ АРТЕМ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26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ОНА-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548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ОГ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6</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0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IВДЕННА РЕГIОНАЛЬНА СЛУЖБА ДЕРЖАВНОГО ВЕТЕРИНАРНО-САНIТАРНОГО КОНТРОЛЮ ТА НАГЛЯДУ НА ДЕРЖАВНОМУ КОРДОНI ТА ТРАНСПОР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37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ОВОСЕ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23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IОНАЛЬНИЙ АВIАЦIЙНИЙ УНIВЕРСИТ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76115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ОВНIР ЛIДIЯ СТЕП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85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IЛЬНЕ УКРАЇНСЬКО-НIМЕЦЬКЕ ПIДПРИЄМСТВО ПРО-ГРАФIКА, ЛТ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12185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ЦЕНКО ВОЛОДИМИ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60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БОВО КУРСОВИЙ КОМБIНА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25121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АРНАУХ ОЛЕГ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05035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ВIРЯНСЬКИЙ МИКОЛА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41131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РОЗДОВ АНАТОЛIЙ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292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НДIЦIОН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70096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ИТВИН БОРИС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48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КТИВНЕ ПIДПРИЄМСТВО ЗАЛIЗОБЕТОННИХ ВИРОБIВ №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23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ФIРМА "ПРОХОР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70066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САВЧЕНКО ЯН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48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РЕДАКЦIЯ МIСЬКОЇ ГАЗЕТИ КРЕМIН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25100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ОНДРАТЬЄВА ЮЛIЯ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78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ЧЕНСЕ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39125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УЗIЧЕВА НАТАЛ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00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IРМА СТРУ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10152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IВАНIЧЕНКО ГАННА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95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ЮС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41047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ИЙ АДВОКАТ ЛУКIЙ ВIТАЛ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59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АЙГА I 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4</w:t>
            </w:r>
          </w:p>
        </w:tc>
      </w:tr>
      <w:tr>
        <w:trPr>
          <w:trHeight w:val="119"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908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АМВ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930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К-АВТОДИЗЕЛЬ-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29191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ТЕПАНОВА ЛЮДМИЛ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59163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ЕВЧЕНКО СЕРГIЙ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16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IННЯ СЛУЖБИ БЕЗПЕКИ УКРАЇНИ В ПОЛТАВ.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58003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ВИЗВIЛКО IРИНА ЛЕОНI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425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ЕМОНТНО- БУДIВЕЛЬНЕ ПIДПРИЄМСТВО "СПЕКТ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80019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МАКАРЕНКО ДМИТРО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19152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НДАРЕНКО ТАМАРА ДМИ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08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ГАРАЖНИЙ КООПЕРАТИВ ВАГОНОБУДIВ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5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ИЙ АВI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23069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IР"ЯЗЕВА ТЕТЯ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r>
      <w:tr>
        <w:trPr>
          <w:trHeight w:val="20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37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IАЛ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087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НЕ ТОВАРИСТВО "ЛОМБАРД ДОРОФЕЄВ I КОМПАН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44169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ЕРНИДУБ ОЛЕКСАНДР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78038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ЕМЧУК ЄВГЕН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008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АРАГУЛЯ ЛЮДМИЛ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24131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АРЧЕНКО ЗО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38085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АРМАШ ЄВГЕНIЙ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0124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НЧЕНКО ОЛЕ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091348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НОМАРЕНКО ОКСАНА ВАЛЕНТИ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269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 СПОРТИВНИЙ КЛУБ БАЛ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84144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ОРЩУК Ю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47142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УСАНОВА ЛЮДМИЛ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32029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МОСIЄНКО ДМИТРО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41018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ЕВЧУК ЮР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98201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ОСОБОВ ДМИТРО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56053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ГОЛОВКО АНЖЕЛIКА ЛЕОНI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0</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907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 "СПIЛКА ВОЇНIВ-IНТЕРНАЦIОНАЛIСТIВ ТА IНВАЛIДI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0</w:t>
            </w:r>
          </w:p>
        </w:tc>
      </w:tr>
      <w:tr>
        <w:trPr>
          <w:trHeight w:val="17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2102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УНЬКО НАДIЯ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56171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ВАЛЬ ОЛЕКСАНД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11162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ОВДIЄНКО IРИНА ВАЛЕНТИ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74042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ЕВМИВАКА IГОР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87000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IТОВЧЕНКО ЮР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67037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АСИЛЬЧЕНКО ОЛЕКСАНДР ВАЛЕ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77070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АЛАБОДОВ ВОЛОДИМИР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888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УРИСТИЧНА АГЕНЦIЯ "МАРКО ПОЛ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74050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ИЖОВ IГОР МЕФОД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48175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ОЛЕСНIКОВ ВIТАЛ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945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ОНОЛIТБУД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55144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СIЧНА НАТАЛЯ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91066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ЖУКОВ ВОЛОДИМИР ЄВГЕ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131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АМРАЙ ВIТАЛIЙ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63029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ОНДАРЧУК ОКСАН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13061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ОКОЛЕНКО ЮР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58041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АНЬКО МИХАЙЛО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16053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АВРИЛЕНКО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79171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БЕРЕСТ ЕЛI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25047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ТКАЧЕНКО ОЛЕ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20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АУКОВО-ВИРОБНИЧА IНОВАЦIЙНА ФIРМА "ВIЛ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81134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АЛОЄРОВА ТЕТЯ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074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IРМА "IЛIО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77177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ИЛЕНКО ОЛЕКСАНДР ОЛЕГ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5113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ЖУРАВЕЛЬ ЮЛIЯ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8192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ВАЙСЕР НАТАЛIЯ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01189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ТАРУШКО МАКСИМ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0058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АШКО НIНА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73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МПАНIЯ ТЕРРА-МА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99059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ТЕЛЕВИЧ ТЕТЯН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45216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СИРОТЕНКО НАДIЯ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4176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ШЕВЧЕНКО ОЛЕН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13188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ЧУРАКОВ ФЕДI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87034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ГУСЄВ МИКОЛА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0</w:t>
            </w:r>
          </w:p>
        </w:tc>
      </w:tr>
      <w:tr>
        <w:trPr>
          <w:trHeight w:val="8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17095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IЛIЧЕНКО ВАДИМ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77094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КРИНСЬКИЙ ОЛЕКСIЙ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31028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ШУКОВ ЕДУАРД ВIТА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03058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ЗАВАЛIЙ МИКОЛА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80043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УЛЕШОВА ТЕТЯ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0</w:t>
            </w:r>
          </w:p>
        </w:tc>
      </w:tr>
      <w:tr>
        <w:trPr>
          <w:trHeight w:val="21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77125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МИРОНЕНКО IГО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45154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ОНДРАТЕНКО IРИ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28065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ОХАНЬ IРИ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53042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ДЯДИК МИКОЛА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37205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СУЛЕЙМАНОВ РУСЛАН РАМЗ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5033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IГУР ВIКТОР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31199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ЛЬБАШНИЙ ГАГIК ВОЛОДЯЄ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59113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НДАРЕНКО ВIТАЛI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04057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ЄЗЕРСЬКИЙ СЕРГIЙ АЛЕВА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53088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ОЛОВИК СЕРГ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59245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АСИЛЕНКО ОЛЕКСАНД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11102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РНIЄНКО КОСТЯНТИН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89244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ШАМАЙКО ГАНН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27052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УР"Є АЛЛ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13103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ЄМЕЛЬЯНОВ ВАСИЛЬ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r>
      <w:tr>
        <w:trPr>
          <w:trHeight w:val="1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641748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ЮТЮННIКОВА ВАЛЕНТИНА АНД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10148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КРИПНИК ЮРIЙ ВIТА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987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Р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45107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АСIЙ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00050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ЕЛЬНЮК АНДРIЙ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55139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ГАННОЧКА ВАЛЕНТИ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88159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РЕНЕВСЬКИЙ АНДРIЙ СЕРГ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24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iльськогосподарський кооператив "IСК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r>
      <w:tr>
        <w:trPr>
          <w:trHeight w:val="1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890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ФIРМА "ПРОФIНВ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99038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ЗНЄЦОВА АН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89744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ПIРIДОНОВ ВОЛОДИМИР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64206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ОДIН ОЛЕКСАНД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42028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ШКОВА Ю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394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ТП-153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1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14219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ОЛОМIЧЕВА ЛОР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486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ЛЬТАНКА-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5139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ПЛАВСЬКИЙ ВАЛЕНТИН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4709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ИРИЛЕНКО ТЕТЯ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45032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ЕРАСИМОВА ОЛЕНА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4240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ЛЕОШКО НIНЕЛЬ АБРАМ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79156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ЕЛИЧКО IЛЛЯ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93269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АЛIНIЧЕНКО IН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63208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ШВАРЦМАН ЛIЛIЯ ВIТА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98152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ЕНГРIН ГАН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555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ТК-ТРЕЙ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20106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ОЖЕНКО ОЛЕКСАНД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97113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ЕВЧЕНКО ПАВЛО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284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ТАНДЕМ РЕСУР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96067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АЙЦЕВА ЛIД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3214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ОГАНIСЯН ЕДIК МНАЦАК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49004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АБРИНЕЦЬ КОСТЯНТИН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21060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ОНОМАРЧУК ВIКТО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68132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ОНЧАР IГОР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53163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АРАСОВ КИРИЛО МАРК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484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З ТРАН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54212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КРТЧЯН АЙК МIШ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13033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ЕСЛЯ ВАЛЕР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73039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АРАН АЛЛ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68071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IСЕНКО ОКСАНА РЕМЗ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0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Разом</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13,198</w:t>
            </w:r>
          </w:p>
        </w:tc>
        <w:tc>
          <w:tcPr>
            <w:tcW w:w="121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29,883</w:t>
            </w:r>
          </w:p>
        </w:tc>
        <w:tc>
          <w:tcPr>
            <w:tcW w:w="136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29,883</w:t>
            </w:r>
          </w:p>
        </w:tc>
        <w:tc>
          <w:tcPr>
            <w:tcW w:w="144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61,8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 </w:t>
            </w:r>
          </w:p>
        </w:tc>
        <w:tc>
          <w:tcPr>
            <w:tcW w:w="7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0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36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 </w:t>
            </w:r>
          </w:p>
        </w:tc>
        <w:tc>
          <w:tcPr>
            <w:tcW w:w="7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0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Всього</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14,706</w:t>
            </w:r>
          </w:p>
        </w:tc>
        <w:tc>
          <w:tcPr>
            <w:tcW w:w="121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73,177</w:t>
            </w:r>
          </w:p>
        </w:tc>
        <w:tc>
          <w:tcPr>
            <w:tcW w:w="136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08,239</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64,938</w:t>
            </w:r>
          </w:p>
        </w:tc>
        <w:tc>
          <w:tcPr>
            <w:tcW w:w="144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35,99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Керуючий справами виконкому</w:t>
      </w:r>
    </w:p>
    <w:p>
      <w:pPr>
        <w:pStyle w:val="Normal"/>
        <w:tabs>
          <w:tab w:val="clear" w:pos="708"/>
          <w:tab w:val="left" w:pos="1845" w:leader="none"/>
          <w:tab w:val="left" w:pos="10980" w:leader="none"/>
        </w:tabs>
        <w:rPr/>
      </w:pPr>
      <w:r>
        <w:rPr>
          <w:b/>
          <w:sz w:val="28"/>
          <w:szCs w:val="28"/>
          <w:lang w:val="uk-UA"/>
        </w:rPr>
        <w:t>міської  ради</w:t>
        <w:tab/>
        <w:t xml:space="preserve">                                                                                                                                  Р.В.ШАПОВАЛОВ</w:t>
      </w:r>
    </w:p>
    <w:p>
      <w:pPr>
        <w:pStyle w:val="Normal"/>
        <w:tabs>
          <w:tab w:val="clear" w:pos="708"/>
          <w:tab w:val="left" w:pos="1845" w:leader="none"/>
        </w:tabs>
        <w:rPr>
          <w:b/>
          <w:b/>
          <w:sz w:val="28"/>
          <w:szCs w:val="28"/>
          <w:lang w:val="uk-UA"/>
        </w:rPr>
      </w:pPr>
      <w:r>
        <w:rPr>
          <w:b/>
          <w:sz w:val="28"/>
          <w:szCs w:val="28"/>
          <w:lang w:val="uk-UA"/>
        </w:rPr>
      </w:r>
    </w:p>
    <w:p>
      <w:pPr>
        <w:pStyle w:val="Normal"/>
        <w:tabs>
          <w:tab w:val="clear" w:pos="708"/>
          <w:tab w:val="left" w:pos="1845" w:leader="none"/>
        </w:tabs>
        <w:rPr/>
      </w:pPr>
      <w:r>
        <w:rPr>
          <w:b/>
          <w:sz w:val="28"/>
          <w:szCs w:val="28"/>
          <w:lang w:val="uk-UA"/>
        </w:rPr>
        <w:t>Директор  комунального підприємства                                                                                                                          «Кременчукводоканал» Кременчуцької міської ради                                                            В.І.СОЛОДЯШКІН</w:t>
      </w:r>
    </w:p>
    <w:sectPr>
      <w:footerReference w:type="default" r:id="rId3"/>
      <w:type w:val="nextPage"/>
      <w:pgSz w:orient="landscape" w:w="16838" w:h="11906"/>
      <w:pgMar w:left="567" w:right="567" w:gutter="0" w:header="0" w:top="1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lang w:val="uk-UA"/>
      </w:rPr>
      <w:t>________________________________________________________________________________________________</w:t>
    </w:r>
    <w:r>
      <w:rPr>
        <w:b/>
        <w:sz w:val="20"/>
        <w:szCs w:val="20"/>
      </w:rPr>
      <w:t>Рішення виконавчого комітету Кременчуцької міської ради</w:t>
    </w:r>
    <w:r>
      <w:rPr>
        <w:b/>
        <w:sz w:val="20"/>
        <w:szCs w:val="20"/>
        <w:lang w:val="uk-UA"/>
      </w:rPr>
      <w:t xml:space="preserve"> Полтавської області</w:t>
    </w:r>
  </w:p>
  <w:p>
    <w:pPr>
      <w:pStyle w:val="Footer"/>
      <w:jc w:val="center"/>
      <w:rPr>
        <w:b/>
        <w:b/>
        <w:sz w:val="20"/>
        <w:szCs w:val="20"/>
        <w:lang w:val="uk-UA"/>
      </w:rPr>
    </w:pPr>
    <w:r>
      <w:rPr>
        <w:b/>
        <w:sz w:val="20"/>
        <w:szCs w:val="20"/>
        <w:lang w:val="uk-UA"/>
      </w:rPr>
    </w:r>
  </w:p>
  <w:p>
    <w:pPr>
      <w:pStyle w:val="Footer"/>
      <w:jc w:val="center"/>
      <w:rPr/>
    </w:pPr>
    <w:r>
      <w:rPr>
        <w:b/>
        <w:sz w:val="20"/>
        <w:szCs w:val="20"/>
      </w:rPr>
      <w:t>від_________20_____     №___</w:t>
    </w:r>
    <w:r>
      <w:rPr>
        <w:b/>
        <w:sz w:val="20"/>
        <w:szCs w:val="20"/>
        <w:lang w:val="uk-UA"/>
      </w:rPr>
      <w:t>_</w:t>
    </w:r>
    <w:r>
      <w:rPr>
        <w:b/>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3</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_____________________________________________________________</w:t>
    </w:r>
  </w:p>
  <w:p>
    <w:pPr>
      <w:pStyle w:val="Footer"/>
      <w:jc w:val="center"/>
      <w:rPr/>
    </w:pPr>
    <w:r>
      <w:rPr>
        <w:b/>
        <w:sz w:val="20"/>
        <w:szCs w:val="20"/>
      </w:rPr>
      <w:t>Рішення виконавчого комітету Кременчуцької міської ради</w:t>
    </w:r>
    <w:r>
      <w:rPr>
        <w:b/>
        <w:sz w:val="20"/>
        <w:szCs w:val="20"/>
        <w:lang w:val="uk-UA"/>
      </w:rPr>
      <w:t xml:space="preserve"> Полтавської області</w:t>
    </w:r>
  </w:p>
  <w:p>
    <w:pPr>
      <w:pStyle w:val="Footer"/>
      <w:jc w:val="center"/>
      <w:rPr>
        <w:b/>
        <w:b/>
        <w:sz w:val="20"/>
        <w:szCs w:val="20"/>
        <w:lang w:val="uk-UA"/>
      </w:rPr>
    </w:pPr>
    <w:r>
      <w:rPr>
        <w:b/>
        <w:sz w:val="20"/>
        <w:szCs w:val="20"/>
        <w:lang w:val="uk-UA"/>
      </w:rPr>
    </w:r>
  </w:p>
  <w:p>
    <w:pPr>
      <w:pStyle w:val="Footer"/>
      <w:jc w:val="center"/>
      <w:rPr/>
    </w:pPr>
    <w:r>
      <w:rPr>
        <w:b/>
        <w:sz w:val="20"/>
        <w:szCs w:val="20"/>
      </w:rPr>
      <w:t>від_________20_____     №___</w:t>
    </w:r>
    <w:r>
      <w:rPr>
        <w:b/>
        <w:sz w:val="20"/>
        <w:szCs w:val="20"/>
        <w:lang w:val="uk-UA"/>
      </w:rPr>
      <w:t>_</w:t>
    </w:r>
    <w:r>
      <w:rPr>
        <w:b/>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3</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3</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426"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29:00Z</dcterms:created>
  <dc:creator>User</dc:creator>
  <dc:description/>
  <cp:keywords/>
  <dc:language>en-US</dc:language>
  <cp:lastModifiedBy>User</cp:lastModifiedBy>
  <cp:lastPrinted>2019-11-28T11:36:00Z</cp:lastPrinted>
  <dcterms:modified xsi:type="dcterms:W3CDTF">2019-11-28T09:47:00Z</dcterms:modified>
  <cp:revision>13</cp:revision>
  <dc:subject/>
  <dc:title>Про раціональне ведення </dc:title>
</cp:coreProperties>
</file>