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</w:t>
      </w:r>
      <w:r>
        <w:rPr>
          <w:b/>
          <w:sz w:val="28"/>
          <w:szCs w:val="28"/>
          <w:lang w:val="uk-UA"/>
        </w:rPr>
        <w:t xml:space="preserve">зовнішньої </w:t>
      </w:r>
      <w:r>
        <w:rPr>
          <w:b/>
          <w:sz w:val="28"/>
          <w:lang w:val="uk-UA"/>
        </w:rPr>
        <w:t xml:space="preserve">реклами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ОВ «</w:t>
      </w:r>
      <w:r>
        <w:rPr>
          <w:b/>
          <w:sz w:val="28"/>
          <w:szCs w:val="28"/>
          <w:lang w:val="uk-UA"/>
        </w:rPr>
        <w:t>Рекламна агенція</w:t>
      </w:r>
      <w:r>
        <w:rPr>
          <w:b/>
          <w:sz w:val="28"/>
          <w:lang w:val="uk-UA"/>
        </w:rPr>
        <w:t xml:space="preserve"> «Промо-Люкс»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608-09 на розміщення зовнішньої реклами, виданий 14 грудня 2018 року на підставі рішення виконавчого комітету Кременчуцької міської ради Полтавської області від 14 грудня 2018 року № 1697, товариству з обмеженою відповідальністю «Рекламна агенція «Промо-Люкс» за адресою розташування реклами: перехрестя проспекту Лесі Українки та                     пров. Грозненського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808-05 на розміщення зовнішньої реклами, виданий 14 грудня 2018 року на підставі рішення виконавчого комітету Кременчуцької міської ради Полтавської області від 14 грудня 2018 року № 1697, товариству з обмеженою відповідальністю «Рекламна агенція «Промо-Люкс» за адресою розташування реклами: перехрестя вул. Леонова та вул. Ярмаркової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808-01 на розміщення зовнішньої реклами, виданий 14 грудня 2018 року на підставі рішення виконавчого комітету Кременчуцької міської ради Полтавської області від 14 грудня 2018 року № 1697, товариству з обмеженою відповідальністю «Рекламна агенція «Промо-Люкс» за адресою розташування реклами: перехрестя вул. І. Приходька та пров. Літературного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911-13 на розміщення комплексу соціальної та комерційної реклами, виданий 05 грудня 2014 року на підставі рішення виконавчого комітету Кременчуцької міської ради від 05 грудня 2014 року № 723, товариству з обмеженою відповідальністю «Рекламна агенція «Промо-Люкс» за адресою розташування реклами: вул. Свіштовська, район буд. № 25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29:00Z</dcterms:created>
  <dc:creator>krygin</dc:creator>
  <dc:description/>
  <cp:keywords/>
  <dc:language>en-US</dc:language>
  <cp:lastModifiedBy>cherchenko</cp:lastModifiedBy>
  <cp:lastPrinted>2019-11-29T13:31:00Z</cp:lastPrinted>
  <dcterms:modified xsi:type="dcterms:W3CDTF">2019-11-29T11:31:00Z</dcterms:modified>
  <cp:revision>9</cp:revision>
  <dc:subject/>
  <dc:title>Тимчасово користуватися “Типовими правилами розміщення зовнішнь</dc:title>
</cp:coreProperties>
</file>