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єктно-кошторис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ації по об’єкту «Реконструкція части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горожі по вул. Гагаріна, 14 в м. Кременчуці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ержавного підприємства «Спеціалізована державна експертна організація – Центральна служба Української державної будівельної експертизи» у Полтавській області №17–0686–18/КД від                 18 листопада 2019 року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проєктно-кошторисну документацію по об’єкту «Реконструкція частини </w:t>
      </w:r>
      <w:r>
        <w:rPr>
          <w:bCs/>
          <w:sz w:val="28"/>
          <w:szCs w:val="28"/>
          <w:lang w:val="uk-UA"/>
        </w:rPr>
        <w:t>огорожі по вул. Гагаріна, 14 в м. Кременчуці»</w:t>
      </w:r>
      <w:r>
        <w:rPr>
          <w:sz w:val="28"/>
          <w:szCs w:val="28"/>
          <w:lang w:val="uk-UA"/>
        </w:rPr>
        <w:t>, розроблену приватним підприємством «БУДІВЕЛЬНИЙ ДІМ «БУДІВНИЦТВО», з такими техніко-економічними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1620"/>
        <w:gridCol w:w="162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реконструкція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 будівництва станом на 30.10.2019 складає, у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96,918 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547,606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,3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</w:t>
        <w:tab/>
        <w:tab/>
        <w:tab/>
        <w:tab/>
        <w:t xml:space="preserve">  </w:t>
        <w:tab/>
        <w:t xml:space="preserve">В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56:00Z</dcterms:created>
  <dc:creator>Приемная</dc:creator>
  <dc:description/>
  <cp:keywords/>
  <dc:language>en-US</dc:language>
  <cp:lastModifiedBy>Користувач Windows</cp:lastModifiedBy>
  <cp:lastPrinted>2019-11-27T14:46:00Z</cp:lastPrinted>
  <dcterms:modified xsi:type="dcterms:W3CDTF">2019-11-28T07:17:00Z</dcterms:modified>
  <cp:revision>6</cp:revision>
  <dc:subject/>
  <dc:title>Про делегування комунальному виробничому</dc:title>
</cp:coreProperties>
</file>