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дитини Повпи *. 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ременчуцького облас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6.11.2019 гр. Михайленко ****** **********, гр. Повпи ******* ********* про тимчасове влаштування малолітньої дитини Повпи ******* **********, **.**.**** р.н., до Кременчуцького обласного спеціалізованого будинку дитини строк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26.11.2019                     (№ 01-41/2134), рішення комісії з питань захисту прав дитини виконавчого комітету Кременчуцької міської ради Полтавської області (витяг з протоколу № 46 від 27 листопада 2019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ю дитину Повпу ****** **********,    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9-11-27T11:30:00Z</cp:lastPrinted>
  <dcterms:modified xsi:type="dcterms:W3CDTF">2019-11-27T11:07:00Z</dcterms:modified>
  <cp:revision>124</cp:revision>
  <dc:subject/>
  <dc:title>АВТОЗАВОДСЬКА  РАЙОННА  РАДА</dc:title>
</cp:coreProperties>
</file>