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павільйону для реалізації баштанних культур, фруктів та овочів в кварталі 274, в районі жилих будинків № 3 та № 4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и Фейіз огли від 15.11.2019 № 25/28-03/141873 про погодження розміщення на об'єкті благоустрою стаціонарної тимчасової споруди – торговельного павільйону для реалізації баштанних культур, фруктів та овочів в кварталі 274, в районі жилих будинків № 3 та № 4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Джалілову Мірзі Фейіз огли розміщення на об'єкті благоустрою стаціонарної тимчасової споруди – торговельного павільйону для реалізації баштанних культур, фруктів та овочів в кварталі 274, в районі жилих будинків № 3 та № 4 в м. Кременчуці відповідно до паспорту прив'язки на площі 45,5 кв.м, в тому числі площа 20,0 кв.м тимчасової споруди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1-26T14:55:00Z</cp:lastPrinted>
  <dcterms:modified xsi:type="dcterms:W3CDTF">2019-11-26T12:59:00Z</dcterms:modified>
  <cp:revision>1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