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5"/>
          <w:szCs w:val="5"/>
          <w:lang w:val="uk-UA"/>
        </w:rPr>
      </w:pPr>
      <w:r>
        <w:rPr>
          <w:b/>
          <w:sz w:val="5"/>
          <w:szCs w:val="5"/>
          <w:lang w:val="uk-U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461"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павільйону побутового призначення по вул. Київській, в районі жилого будинку № 8 та зупинки громадського транспорту «Палац культури КрАЗ», в м. Кременчуці фізичній особі-підприємцю Коваленку Ігорю Володимировичу</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Коваленка Ігоря Володимировича від 22.11.2019 № 25/28-03/144751 про погодження розміщення на об'єкті благоустрою стаціонарної тимчасової споруди –павільйону побутового призначення по вул. Київській, в районі жилого  будинку № 8 та зупинки громадського транспорту «Палац культури КрАЗ»,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Коваленку Ігорю Володимировичу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павільйону побутового призначення по вул. Київській, в районі жилого будинку № 8 та зупинки громадського транспорту «Палац культури КрАЗ», в м. Кременчуці відповідно до паспорта прив’язки на площі 74,6 кв.м, в тому числі площа тимчасової споруди 3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Коваленку Ігорю Володимировичу:</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Коваленка Ігоря Володими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Биленко</cp:lastModifiedBy>
  <cp:lastPrinted>2019-11-26T14:21:00Z</cp:lastPrinted>
  <dcterms:modified xsi:type="dcterms:W3CDTF">2019-11-26T12:21:00Z</dcterms:modified>
  <cp:revision>419</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