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отуз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отузко ***** **********, **.**.**** року народження, із заявою про надання висновку про доцільність призначення її опікуном над Мотузко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6.11.2019 №14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отузко ***** ********** над Мотузко ****** 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1-25T11:30:00Z</cp:lastPrinted>
  <dcterms:modified xsi:type="dcterms:W3CDTF">2019-11-25T09:07:00Z</dcterms:modified>
  <cp:revision>148</cp:revision>
  <dc:subject/>
  <dc:title/>
</cp:coreProperties>
</file>