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іщення недієздатної Зуєвої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Зуєв ******* ************ із заявою про надання дозволу на поміщення його підопічної Зуєвої ****** *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6.11.2019 №14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Зує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19-11-25T09:04:00Z</dcterms:modified>
  <cp:revision>115</cp:revision>
  <dc:subject/>
  <dc:title/>
</cp:coreProperties>
</file>