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кіоску для надання послуг з ремонту взуття по вул. Небесної Сотні, в районі будинку  № 9, в м. Кременчуці фізичній особі-підприємцю Омельченко Ірині Миколаївні</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Омельченко Ірини Миколаївни від 05.11.2019 № 25/28-03/137015 про погодження розміщення на об'єкті благоустрою стаціонарної тимчасової споруди – побутового кіоску для надання послуг з ремонту взуття по вул. Небесної Сотні, в районі будинку № 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Омельченко Ірин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побутового кіоску для надання послуг з ремонту взуття по вул. Небесної Сотні, в районі будинку № 9, в м. Кременчуці відповідно до паспорта прив’язки на площі 18,0 кв.м, в тому числі площа тимчасової споруди 7,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Омельченко Ірин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09-19T15:07:00Z</cp:lastPrinted>
  <dcterms:modified xsi:type="dcterms:W3CDTF">2019-11-14T11:59:00Z</dcterms:modified>
  <cp:revision>42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