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спілкуванні гр. Мелікя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и доньками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елікяна ********* *************, який зареєстрований за адресою: Миколаївська обл., м. Очаків, вул. *********,              буд. * про надання суду висновку щодо визначення способів його участі у вихованні та спілкуванні з малолітніми донькам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9.11.2019 (№ 01-41/206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45 від 21 листопада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 Сімейного кодексу України,                     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способів участі Мелікяна ******** ********** у вихованні та спілкуванні з малолітніми доньками </w:t>
      </w:r>
      <w:r>
        <w:rPr>
          <w:bCs/>
          <w:sz w:val="28"/>
          <w:szCs w:val="28"/>
          <w:lang w:val="uk-UA"/>
        </w:rPr>
        <w:t>Мелікян ******* **********, **.**.**** р.н., Мелікян ******** **********, **.**.**** р.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9-11-26T08:44:00Z</cp:lastPrinted>
  <dcterms:modified xsi:type="dcterms:W3CDTF">2019-11-26T07:01:00Z</dcterms:modified>
  <cp:revision>3</cp:revision>
  <dc:subject/>
  <dc:title>АВТОЗАВОДСЬКА  РАЙОННА  РАДА</dc:title>
</cp:coreProperties>
</file>