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рухом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Сторож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Стороженко ***** **********, неповнолітньої Стороженко ********* **********, **.**.**** р.н., які зареєстровані за адресою: м. Кременчук, провулок ************, буд. ***/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4.11.2019 (№ 01-41/2037), рішення комісії з питань захисту прав дитини виконавчого комітету Кременчуцької міської ради Полтавської області (витяг з протоколу № 45 від 21 листопада 2019 року), керуючись ст.ст. 34, 52, 53, 59 Закону України «Про місцеве самоврядування в Україні», ст. 177 Сімейного кодексу України, ст. 17,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Стороженко ***** ************ дати згоду неповнолітній Стороженко ******** 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рухомого майна у вигляді прогулянкового судна: марки «САРЕПТА», 1989 року випуску, двигун           </w:t>
      </w:r>
      <w:r>
        <w:rPr>
          <w:sz w:val="28"/>
          <w:szCs w:val="28"/>
        </w:rPr>
        <w:t>Yamaha</w:t>
      </w:r>
      <w:r>
        <w:rPr>
          <w:sz w:val="28"/>
          <w:szCs w:val="28"/>
          <w:lang w:val="uk-UA"/>
        </w:rPr>
        <w:t>-60, № б/н, номер державної реєстрації ***-****-*, що належить неповнолітній Стороженко ******* ********, **.**.**** р.н., яку вона успадкувала після смерті батька Стороженка ******* ******** (свідоцтво про право на спадщину за законом від двадцять восьмого жовтня дві тисячі дев’ятнадцятого ро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гр. Стороженко ***** ********** зарахувати кошти від продажу 1/2 частки рухомого майна у вигляді прогулянкового судна на поточний рахунок, відкритий у банківській установі на ім’я неповнолітньої Стороженко ******** 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Стороженко ****** **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User</dc:creator>
  <dc:description/>
  <cp:keywords/>
  <dc:language>en-US</dc:language>
  <cp:lastModifiedBy>Admin</cp:lastModifiedBy>
  <cp:lastPrinted>2019-11-25T10:31:00Z</cp:lastPrinted>
  <dcterms:modified xsi:type="dcterms:W3CDTF">2019-11-25T12:46:00Z</dcterms:modified>
  <cp:revision>42</cp:revision>
  <dc:subject/>
  <dc:title>АВТОЗАВОДСЬКА  РАЙОННА  РАДА</dc:title>
</cp:coreProperties>
</file>