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ів від імені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лолітнього Мунтяно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Мунтянової ******* *********, яка зареєстрована за адресою: Дніпропетровська обл., м. Новомосковськ, вул. **********,                  буд. **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18.11.2019 (№ 01-41/2048), рішення комісії з питань захисту прав дитини виконавчого комітету Кременчуцької міської ради Полтавської області (витяг з протоколу № 45 від 21 листопада 2019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Мунтяновій ******* 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продажу 1/3 частки квартири № ** в будинку № **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улиці ******** в м. Кременчуці, що належить малолітньому Мунтянову ****** ***********, **.**.**** р.н.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дночасним укладанням договору купівлі 5/12 часток, що належать Шиян ******* ********, та 7/12 часток, що належать Буйко ******* ********, в житловому будинку № * по вулиці *********** в м. Новомосковську Дніпропетровської області від імені малолітнього Мунтянова ***** *************, **.**.**** р.н., за яким він отримає у власність цей житловий будино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42:00Z</dcterms:created>
  <dc:creator>User</dc:creator>
  <dc:description/>
  <cp:keywords/>
  <dc:language>en-US</dc:language>
  <cp:lastModifiedBy>Admin</cp:lastModifiedBy>
  <cp:lastPrinted>2019-11-25T14:01:00Z</cp:lastPrinted>
  <dcterms:modified xsi:type="dcterms:W3CDTF">2019-11-25T12:42:00Z</dcterms:modified>
  <cp:revision>128</cp:revision>
  <dc:subject/>
  <dc:title>АВТОЗАВОДСЬКА  РАЙОННА  РАДА</dc:title>
</cp:coreProperties>
</file>