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Олінга *.*.*. 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6.10.2019 № 82650 про надання дозволу на реалізацію 1/3 частки квартири № ** в будинку № * кварталу *** в м. Кременчуці, що належить на праві часткової приватної власності Шамрай **** ************, враховуючи подання служби у справах дітей Автозаводської районної адміністрації виконавчого комітету Кременчуцької міської ради від 07.11.2019                               (№ 01-41/1974), рішення комісії з питань захисту прав дитини виконавчого комітету Кременчуцької міської ради Полтавської області (витяг з протоколу  № 45 від 21 листопада 2019 року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Автозаводському відділу державної виконавчої служби міста Кременчук Головного територіального управління юстиції у Полтавській області на реалізацію 1/3 частки квартири № ** в будинку № * кварталу *** в м. Кременчуці, що належить на праві часткової приватної власності Шамрай **** **********, право користування якою має неповнолітня Олінга ***** 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color w:val="FFFFFF"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Admin</cp:lastModifiedBy>
  <cp:lastPrinted>2018-07-23T10:43:00Z</cp:lastPrinted>
  <dcterms:modified xsi:type="dcterms:W3CDTF">2019-11-25T12:39:00Z</dcterms:modified>
  <cp:revision>112</cp:revision>
  <dc:subject/>
  <dc:title>АВТОЗАВОДСЬКА  РАЙОННА  РАДА</dc:title>
</cp:coreProperties>
</file>