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Про ініціювання питання щодо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чі у комунальну власність міста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уртожитку № 11 для висококваліфікованих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ацівників приватного акціонерного товариства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АВТОКРАЗ» </w:t>
      </w:r>
      <w:r>
        <w:rPr>
          <w:b/>
          <w:lang w:val="uk-UA"/>
        </w:rPr>
        <w:t>по вул. Вадима Пугачова, 14-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Враховуючи численні звернення мешканців гуртожитку № 11 для висококваліфікованих працівників приватного акціонерного товариства «АВТОКРАЗ», що знаходиться за адресою: вул. Вадима Пугачова, 14-А в місті Кременчуці щодо відсутності  теплопостачання, що унеможливлює подальше проживання в цьому гуртожитку, керуючись ст. 29, 30 Закону України «Про місцеве самоврядування в Україні»,</w:t>
      </w:r>
      <w:r>
        <w:rPr>
          <w:szCs w:val="28"/>
          <w:lang w:val="uk-UA"/>
        </w:rPr>
        <w:t xml:space="preserve"> виконавчий комітет Кременчуцької</w:t>
      </w:r>
      <w:r>
        <w:rPr>
          <w:color w:val="000000"/>
          <w:szCs w:val="28"/>
          <w:lang w:val="uk-UA"/>
        </w:rPr>
        <w:t xml:space="preserve"> міської ради Полтавської області</w:t>
      </w:r>
    </w:p>
    <w:p>
      <w:pPr>
        <w:pStyle w:val="Normal"/>
        <w:ind w:firstLine="5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 xml:space="preserve">1. Звернутися до товариства з обмеженою відповідальністю «КРЕМЕНЧУЦЬКА ТЕЦ» з проханням відновити і в подальшому забезпечити безперебійне постачання теплової енергії та постачання гарячої води до </w:t>
      </w:r>
      <w:r>
        <w:rPr>
          <w:lang w:val="uk-UA"/>
        </w:rPr>
        <w:t>гуртожитку № 11 для висококваліфікованих працівників приватного акціонерного товариства «АВТОКРАЗ» та розглянути можливість укладення договорів про надання послуг з постачання теплової енергії та постачання гарячої води безпосередньо з мешканцями цього гуртожитку з метою запобігання виникнення заборгованості за фактично надані послуги та забезпечення безперебійного надання відповідних послуг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2. Міському голові міста Кременчука Малецькому Віталію Олексійовичу звернутися </w:t>
      </w:r>
      <w:r>
        <w:rPr>
          <w:bCs/>
          <w:lang w:val="uk-UA"/>
        </w:rPr>
        <w:t xml:space="preserve">до </w:t>
      </w:r>
      <w:r>
        <w:rPr>
          <w:lang w:val="uk-UA"/>
        </w:rPr>
        <w:t>приватного акціонерного товариства «АВТОКРАЗ» з пропозицією щодо передачі із приватної власності у власність територіальної громади міста Кременчука в особі Кременчуцької міської ради Полтавської області гуртожитку № 11 для висококваліфікованих працівників приватного акціонерного товариства «АВТОКРАЗ», що знаходиться за адресою: вулиця Вадима Пугачова, 14-А, місто Кременчук з метою забезпечення подальшої приватизації квартир мешканцями гуртожитку.</w:t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4. </w:t>
      </w:r>
      <w:r>
        <w:rPr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     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48:00Z</dcterms:created>
  <dc:creator>1</dc:creator>
  <dc:description/>
  <cp:keywords/>
  <dc:language>en-US</dc:language>
  <cp:lastModifiedBy>netesa</cp:lastModifiedBy>
  <cp:lastPrinted>2019-11-20T10:17:00Z</cp:lastPrinted>
  <dcterms:modified xsi:type="dcterms:W3CDTF">2019-11-21T11:26:00Z</dcterms:modified>
  <cp:revision>5</cp:revision>
  <dc:subject/>
  <dc:title>Про прийняття студентів </dc:title>
</cp:coreProperties>
</file>