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єктування та влаштування зовнішнього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освітлення  сучасних мультифункціональн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спортивних майданчиків у м. Кременчуці (нове будівництво)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лаштування зовнішнього освітлення сучасних мультифункціональних спортивних  майданчиків у м. Кременчуці (нове будівництво) по наступним об’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«Влаштування зовнішнього освітлення  сучасного мультифункціонального спортивного майданчику по вул. Володимира Великого, 52 у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зовнішнього освітлення сучасного мультифункціонального спортивного  майданчику по пров. Грозненському, 4             у м. Кременчуці (нове будівництво)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..</w:t>
      </w:r>
      <w:r>
        <w:rPr>
          <w:sz w:val="28"/>
          <w:szCs w:val="28"/>
          <w:lang w:val="uk-UA" w:eastAsia="zh-CN"/>
        </w:rPr>
        <w:t>«Влаштування зовнішнього освітлення сучасного мультифункціонального спортивного  майданчику по вул. Олександра Білаша, 32 у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 xml:space="preserve">          </w:t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Приемная</dc:creator>
  <dc:description/>
  <cp:keywords/>
  <dc:language>en-US</dc:language>
  <cp:lastModifiedBy>User</cp:lastModifiedBy>
  <cp:lastPrinted>2019-11-21T10:12:00Z</cp:lastPrinted>
  <dcterms:modified xsi:type="dcterms:W3CDTF">2019-11-21T08:13:00Z</dcterms:modified>
  <cp:revision>7</cp:revision>
  <dc:subject/>
  <dc:title>Про делегування комунальному виробничому</dc:title>
</cp:coreProperties>
</file>