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20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20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,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 xml:space="preserve">комунальної форми власності </w:t>
      </w:r>
      <w:r>
        <w:rPr>
          <w:sz w:val="28"/>
          <w:szCs w:val="28"/>
          <w:lang w:val="uk-UA"/>
        </w:rPr>
        <w:t xml:space="preserve">на створених тимчасових робочих місцях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20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1.12.2018 № 1710  «Про організацію громадських робіт у 2019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230" w:leader="none"/>
          <w:tab w:val="left" w:pos="7371" w:leader="none"/>
        </w:tabs>
        <w:ind w:right="-1" w:hanging="0"/>
        <w:rPr/>
      </w:pPr>
      <w:r>
        <w:rPr>
          <w:b/>
        </w:rPr>
        <w:t xml:space="preserve">Міський голова                                                                         В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417"/>
        <w:gridCol w:w="2268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соціального страхування України на випадок безробіття (далі - ФЗДССУВБ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щодо соціального супроводу осіб з інвалідністю, учасників АТО (ООС), членів їх сімей, осіб похилого віку та одиноких громадян для  отримання субсидій та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щодо соціального супроводу осіб з інвалідністю, учасників АТО (ООС), членів їх сімей, осіб похилого віку та одиноких громадян для  отримання субсидій та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облаштуванню заповідно-рекреаційної території музею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«Міський парк культури і відпочи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ськи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створенню умов для відпочинку громадян  та облаштуванню природно- заповідної зони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Місь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 по забезпеченню функціонуван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ки місцев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у підготовчий період до оздоровлення та відпочинку діте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 Крюківс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Р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0:00Z</dcterms:created>
  <dc:creator>yyy</dc:creator>
  <dc:description/>
  <cp:keywords/>
  <dc:language>en-US</dc:language>
  <cp:lastModifiedBy>01k116p2</cp:lastModifiedBy>
  <cp:lastPrinted>2019-11-19T09:30:00Z</cp:lastPrinted>
  <dcterms:modified xsi:type="dcterms:W3CDTF">2019-11-21T06:20:00Z</dcterms:modified>
  <cp:revision>2</cp:revision>
  <dc:subject/>
  <dc:title>    </dc:title>
</cp:coreProperties>
</file>