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П Буренкову С.П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9-12 на розміщення зовнішнь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, фізичній особі-підприємцю Буренкову Сергію Петровичу за адресою розташування реклами: вул. Свіштовськ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107-29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Буренкову Сергію Петровичу за адресою розташування реклами: вул. Першотравнева, район буд. № 4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8-58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Буренкову Сергію Петровичу за адресою розташування реклами: проспект Свободи, район буд. № 39/4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107-33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Буренкову Сергію Петровичу за адресою розташування реклами: вул. Київська, район буд. № 8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2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19-11-15T11:28:00Z</dcterms:modified>
  <cp:revision>6</cp:revision>
  <dc:subject/>
  <dc:title>Тимчасово користуватися “Типовими правилами розміщення зовнішнь</dc:title>
</cp:coreProperties>
</file>