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5.</w:t>
      </w:r>
      <w:r>
        <w:rPr>
          <w:sz w:val="28"/>
          <w:szCs w:val="28"/>
          <w:lang w:val="uk-UA"/>
        </w:rPr>
        <w:t xml:space="preserve">11.2019 </w:t>
        <w:tab/>
        <w:tab/>
        <w:tab/>
        <w:tab/>
        <w:tab/>
        <w:tab/>
        <w:tab/>
        <w:tab/>
        <w:tab/>
        <w:tab/>
        <w:tab/>
        <w:t>№ 15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Подлєгаєвої *.*., та Подлєгає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х 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ітей Подлєгаєвої ********** **********, **.**.****  р.н., та Подлєгаєвої ********* **********, **.**.**** р.н., разом з матір’ю гр. Подлєгаєвою ****** ************ для їх тимчасового виїзду за межі України від 14.11.2019, заяву Подлєгаєвої ***** *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іти Подлєгаєва ********** **********, **.**.****  р.н., та Подлєгаєва ********* **********, **.**.**** р.н., зареєстровані та проживають разом з матір’ю                    гр. Подлєгаєвою ****** ************ за адресою: Полтавська область,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Кременчук, вулиця Переяславська, буд. **,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4 від 13 листопада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ітей Подлєгаєвої ********** **********, **.**.**** р.н., та Подлєгаєвої ********* **********, **.**.**** р.н., разом з матір’ю Подлєгаєвою ****** ************ для їх тимчасового виїзду за межі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14.11.2019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8:00Z</dcterms:created>
  <dc:creator>Maryenko</dc:creator>
  <dc:description/>
  <cp:keywords/>
  <dc:language>en-US</dc:language>
  <cp:lastModifiedBy>new</cp:lastModifiedBy>
  <cp:lastPrinted>2019-11-14T13:39:00Z</cp:lastPrinted>
  <dcterms:modified xsi:type="dcterms:W3CDTF">2019-11-20T06:38:00Z</dcterms:modified>
  <cp:revision>4</cp:revision>
  <dc:subject/>
  <dc:title>Про  затвердження інструкції</dc:title>
</cp:coreProperties>
</file>