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 xml:space="preserve"> </w:t>
      </w:r>
      <w:r>
        <w:rPr>
          <w:b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№ 500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 xml:space="preserve">ро перерозподіл  бюдж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 місцевому  бюджеті  м. Кременчу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галузі «Освіта» на 2019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3 Бюджетного кодексу України, ст.ст.26, 32 Закону України «Про місцеве самоврядування в Україні», з метою раціонального та повного використання бюджетних коштів загального фонду місцевого бюджету та освітньої субвенції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асигнування загального фонду місцевого бюджету та освітньої субвенції, затверджених в місцевому бюджеті м. Кременчука на 2019 рік в галузі «Освіта»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меншити бюджетні асигнування загального фонду за КПКВКМБ 0611010 «Надання дошкільної освіти» по КЕКВ 2111 «Заробітна плата» в сумі 16 115,67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Зменшити бюджетні асигнування загального фонду за КПКВКМБ 0611010 «Надання дошкільної освіти» по КЕКВ 2120 «Нарахування на оплату праці» в сумі 3975,73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. Зменшити бюджетні асигнування освітньої субвенції за КПКВКМБ 0611020 «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» по КЕКВ 2111 «Заробітна плата» в сумі 71 685,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Зменшити бюджетні асигнування освітньої субвенції за КПКВКМБ 0611020 «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» по КЕКВ 2120 «Нарахування на оплату праці» в сумі 15 770,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Зменшити бюджетні асигнування загального фонду за КПКВКМБ 0611150 «Методичне забезпечення діяльності навчальних закладів» по КЕКВ 2271 «Оплата теплопостачання» в сумі 13 800,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Зменшити бюджетні асигнування загального фонду за КПКВКМБ 0611150 «Методичне забезпечення діяльності навчальних закладів» по КЕКВ 2272 «Оплата водопостачання та  водовідведення» в сумі 1 700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Зменшити бюджетні асигнування загального фонду за КПКВКМБ 0611150 «Методичне забезпечення діяльності навчальних закладів» по КЕКВ 2273 «Оплата електроенергії» в сумі 4 000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. Зменшити бюджетні асигнування загального фонду за КПКВКМБ 0611150 «Методичне забезпечення діяльності навчальних закладів» по КЕКВ 2275 «Оплата інших енергоносіїв» в сумі 23,02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9. Зменшити бюджетні асигнування загального фонду за КПКВКМБ 0611161 «Забезпечення діяльності інших закладів у сфері освіти» по КЕКВ 2271 «Оплата теплопостачання» в сумі 28 800,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0. Зменшити бюджетні асигнування загального фонду за КПКВКМБ 0611170 «Забезпечення діяльності інших закладів у сфері освіти» по КЕКВ 2271 «Оплата теплопостачання» в сумі 83 255,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 Зменшити бюджетні асигнування загального фонду за КПКВКМБ 0611170 «Забезпечення діяльності інших закладів у сфері освіти» по КЕКВ 2272 «Оплата водопостачання та  водовідведення» в сумі 1 625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 Зменшити бюджетні асигнування загального фонду за КПКВКМБ 0611170 «Забезпечення діяльності інших закладів у сфері освіти» по КЕКВ 2273 «Оплата електроенергії» в сумі 14 900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. Зменшити бюджетні асигнування загального фонду за КПКВКМБ 0614040 «Забезпечення діяльності музеїв та виставок» по КЕКВ 2274 «</w:t>
      </w:r>
      <w:r>
        <w:rPr>
          <w:sz w:val="28"/>
          <w:szCs w:val="28"/>
        </w:rPr>
        <w:t>Оплата природного газу</w:t>
      </w:r>
      <w:r>
        <w:rPr>
          <w:sz w:val="28"/>
          <w:szCs w:val="28"/>
          <w:lang w:val="uk-UA"/>
        </w:rPr>
        <w:t xml:space="preserve">» в сумі 16 217,25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4. Зменшити бюджетні асигнування загального фонду за КТПКВК МБ 0610160 «Керівництво і управління у відповідній сфері у містах (місті Києві), селищах, селах, об’єднаних територіальних громадах» по КЕКВ 2120 «Нарахування на оплату праці» в сумі – 17 750,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5. Збільшити бюджетні асигнування загального фонду за КПКВКМБ 0611010 «Надання дошкільної освіти» по КЕКВ 2271 «Оплата теплопостачання» в сумі 166 520,27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6. Збільшити бюджетні асигнування освітньої субвенції за КПКВКМБ 0611080 «Надання загальної середньої освіти загальноосвітніми спеціалізованими школами-інтернатами з поглибленим вивченням окремих предметів і курсів для поглибленої підготовки дітей в галузі науки і мистецтв, фізичної культури і спорту, інших галузях, ліцеями з посиленою військово-фізичною підготовкою» по КЕКВ 2111 «Заробітна плата» в сумі 71 685,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7. Збільшити бюджетні асигнування освітньої субвенції за КПКВКМБ 0611080 «Надання загальної середньої освіти загальноосвітніми спеціалізованими школами-інтернатами з поглибленим вивченням окремих предметів і курсів для поглибленої підготовки дітей в галузі науки і мистецтв, фізичної культури і спорту, інших галузях, ліцеями з посиленою військово-фізичною підготовкою» по КЕКВ 2120 «Нарахування на оплату праці» в сумі 15 770,00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8. Збільшити бюджетні асигнування загального фонду за КПКВКМБ 0614040 «Забезпечення діяльності музеїв та виставок» по КЕКВ 2111 «Заробітна плата» в сумі 16 115,67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9. Збільшити бюджетні асигнування загального фонду за КПКВКМБ 0614040 «Забезпечення діяльності музеїв та виставок» по КЕКВ 2120 «Нарахування на оплату праці» в сумі 3 975,73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епартаменту фінансів 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виконавчого комітету Кременчуцької міської ради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рішення на черговій сесі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 за виконанням  рішення покласти на 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В. МАЛЕЦЬКИЙ</w:t>
      </w:r>
      <w:r>
        <w:rPr>
          <w:b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ind w:hanging="36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47:00Z</dcterms:created>
  <dc:creator>Юлия</dc:creator>
  <dc:description/>
  <cp:keywords/>
  <dc:language>en-US</dc:language>
  <cp:lastModifiedBy>Юлия</cp:lastModifiedBy>
  <cp:lastPrinted>2019-09-26T16:39:00Z</cp:lastPrinted>
  <dcterms:modified xsi:type="dcterms:W3CDTF">2019-11-14T09:42:00Z</dcterms:modified>
  <cp:revision>67</cp:revision>
  <dc:subject/>
  <dc:title/>
</cp:coreProperties>
</file>