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по головному розпоряднику бюджетних коштів - департамент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соціального захисту 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/>
      </w:pPr>
      <w:r>
        <w:rPr>
          <w:sz w:val="28"/>
          <w:szCs w:val="28"/>
        </w:rPr>
        <w:t>З метою ефективного, результативного і цільового використання бюджетних коштів, керуючись ст. 23, 78 Бюджетного кодексу України, ст. 28, 34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цевому бюджеті м. Кременчука на 2019 рік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меншити бюджетні асигнування спеціального фонду (бюджету розвитку) місцевого бюджету по КПКВКМБ 0813105 «Надання реабілітаційних послуг особам з інвалідністю та дітям з інвалідністю» по КЕКВ 3132 «Капітальний ремонт інших об’єктів» на суму 173 250,00 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 загального фонду місцевого бюджету по КПКВКМБ 0813242 «Інші заходи у сфері соціального захисту і соціального забезпечення» по КЕКВ 2730 «Інші виплати населенню» на суму 30 223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більшити бюджетні асигнування загального фонду місцевого бюджету по КПКВКМБ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 по КЕКВ 2730 «Інші виплати населенню» на суму         143 027,00 гр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Зменшити передачу коштів із загального фонду до спеціального фонду (бюджет розвитку) на суму 173 250,00 грн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Головному розпоряднику бюджетних коштів внести зміни до паспортів бюджетних програм на 2019 рі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4:00Z</dcterms:created>
  <dc:creator>Секретар_2</dc:creator>
  <dc:description/>
  <cp:keywords/>
  <dc:language>en-US</dc:language>
  <cp:lastModifiedBy>User</cp:lastModifiedBy>
  <cp:lastPrinted>2019-11-12T08:10:00Z</cp:lastPrinted>
  <dcterms:modified xsi:type="dcterms:W3CDTF">2019-11-12T06:12:00Z</dcterms:modified>
  <cp:revision>13</cp:revision>
  <dc:subject/>
  <dc:title> </dc:title>
</cp:coreProperties>
</file>