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Шульзі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льзі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 Шульга ***** *********, **.**.**** р.н.,</w:t>
      </w:r>
      <w:r>
        <w:rPr>
          <w:color w:val="000000"/>
          <w:sz w:val="28"/>
          <w:szCs w:val="28"/>
          <w:lang w:val="uk-UA"/>
        </w:rPr>
        <w:t xml:space="preserve"> Шульга ***** *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ітей, гр. Шульга ******* *********, **.**.**** р.н., яка зареєстрована та проживає за адресою: м. Кременчук, проспект ********,      буд. ***, кв. **, відповідно до висновку лікарсько-консультативної комісії комунального некомерційного медичного підприємства «Центр первинної медико-санітарної допомоги № 3» м. Кременчука № 736 від 12.11.2019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 відомості про батьків дітей записані відповідно до ч. 1 ст. 135 Сімейного кодексу України, що підтверджується довідками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,                            № ****/**.**-**-** від **.**.**** відповід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араз малолітні Шульга ***** *********, **.**.**** р.н.,</w:t>
      </w:r>
      <w:r>
        <w:rPr>
          <w:color w:val="000000"/>
          <w:sz w:val="28"/>
          <w:szCs w:val="28"/>
          <w:lang w:val="uk-UA"/>
        </w:rPr>
        <w:t xml:space="preserve"> та Шульга ****** *********, **.**.**** р.н., </w:t>
      </w:r>
      <w:r>
        <w:rPr>
          <w:sz w:val="28"/>
          <w:szCs w:val="28"/>
          <w:lang w:val="uk-UA"/>
        </w:rPr>
        <w:t>проживають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абусі гр. Шульги **** *********, **.**.**** р.н., за адресою: м. Кременчук, проспект ********,      буд. ***, кв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8.11.2019 (№ 01-41/2045), керуючись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ім Шульзі ***** ***********, **.**.**** р.н.,</w:t>
      </w:r>
      <w:r>
        <w:rPr>
          <w:color w:val="000000"/>
          <w:sz w:val="28"/>
          <w:szCs w:val="28"/>
          <w:lang w:val="uk-UA"/>
        </w:rPr>
        <w:t xml:space="preserve"> Шульзі ******* **********, **.**.**** р.н.,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4:00Z</dcterms:created>
  <dc:creator>User</dc:creator>
  <dc:description/>
  <cp:keywords/>
  <dc:language>en-US</dc:language>
  <cp:lastModifiedBy>Admin</cp:lastModifiedBy>
  <cp:lastPrinted>2019-11-18T13:32:00Z</cp:lastPrinted>
  <dcterms:modified xsi:type="dcterms:W3CDTF">2019-11-18T11:43:00Z</dcterms:modified>
  <cp:revision>15</cp:revision>
  <dc:subject/>
  <dc:title>АВТОЗАВОДСЬКА  РАЙОННА  РАДА</dc:title>
</cp:coreProperties>
</file>