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 передачу  на  баланс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закінчених будівництвом об’єктів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lang w:val="uk-UA"/>
        </w:rPr>
        <w:t xml:space="preserve">З метою забезпечення ефективної експлуатації закінчених будівництвом об’єктів,  </w:t>
      </w:r>
      <w:r>
        <w:rPr>
          <w:color w:val="000000"/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1.</w:t>
        <w:tab/>
      </w:r>
      <w:r>
        <w:rPr>
          <w:color w:val="000000"/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на баланс </w:t>
      </w:r>
      <w:r>
        <w:rPr>
          <w:bCs/>
          <w:color w:val="000000"/>
          <w:lang w:val="uk-UA"/>
        </w:rPr>
        <w:t>підприємствам закінчені будівництвом об’єкти згідно з додатком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  <w:lang w:val="uk-UA"/>
        </w:rPr>
        <w:t>2.</w:t>
        <w:tab/>
      </w:r>
      <w:r>
        <w:rPr>
          <w:color w:val="000000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color w:val="000000"/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 голова</w:t>
        <w:tab/>
        <w:t xml:space="preserve">  </w:t>
      </w:r>
      <w:r>
        <w:rPr>
          <w:b/>
          <w:color w:val="000000"/>
        </w:rPr>
        <w:t>В.</w:t>
      </w:r>
      <w:r>
        <w:rPr>
          <w:b/>
          <w:color w:val="000000"/>
          <w:lang w:val="uk-UA"/>
        </w:rPr>
        <w:t> </w:t>
      </w:r>
      <w:r>
        <w:rPr>
          <w:b/>
          <w:color w:val="000000"/>
        </w:rPr>
        <w:t>МАЛЕЦЬКИЙ</w:t>
      </w:r>
    </w:p>
    <w:p>
      <w:pPr>
        <w:pStyle w:val="Normal"/>
        <w:ind w:left="720" w:firstLine="24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firstLine="2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Додаток </w:t>
      </w:r>
    </w:p>
    <w:p>
      <w:pPr>
        <w:pStyle w:val="Normal"/>
        <w:ind w:left="5220" w:hanging="0"/>
        <w:jc w:val="both"/>
        <w:rPr/>
      </w:pPr>
      <w:r>
        <w:rPr>
          <w:b/>
          <w:color w:val="000000"/>
          <w:lang w:val="uk-UA"/>
        </w:rPr>
        <w:t xml:space="preserve">до рішення виконавчого комітету Кременчуцької міської ради </w:t>
      </w:r>
    </w:p>
    <w:p>
      <w:pPr>
        <w:pStyle w:val="Normal"/>
        <w:ind w:left="5220" w:hanging="0"/>
        <w:jc w:val="both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олтавської області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ерелік закінчених будівництвом об’єктів, що </w:t>
      </w:r>
      <w:r>
        <w:rPr>
          <w:b/>
          <w:color w:val="000000"/>
          <w:lang w:val="uk-UA"/>
        </w:rPr>
        <w:t>передаються з балансу Департаменту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житлово-комунального господарства виконавчого комітету Кременчуцької міської ради на баланс підприємствам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102"/>
        <w:gridCol w:w="1418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йменування об’єкт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Адреса розташування об’є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Б</w:t>
            </w:r>
            <w:r>
              <w:rPr>
                <w:bCs/>
                <w:color w:val="000000"/>
                <w:sz w:val="24"/>
                <w:szCs w:val="24"/>
              </w:rPr>
              <w:t>аланс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ова</w:t>
            </w:r>
            <w:r>
              <w:rPr>
                <w:bCs/>
                <w:color w:val="000000"/>
                <w:sz w:val="24"/>
                <w:szCs w:val="24"/>
              </w:rPr>
              <w:t xml:space="preserve"> вартість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bCs/>
                <w:color w:val="000000"/>
                <w:sz w:val="24"/>
                <w:szCs w:val="24"/>
              </w:rPr>
              <w:t>грн.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73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підприємству «Міськсвітло» Кременчуцької міської ради (Антіпов О.В.) </w:t>
            </w:r>
          </w:p>
        </w:tc>
      </w:tr>
      <w:tr>
        <w:trPr>
          <w:trHeight w:val="9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Шевченка та Івана Мазепи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хрестя вул. Шевченка та вул. Івана Мазеп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803,60</w:t>
            </w:r>
          </w:p>
        </w:tc>
      </w:tr>
      <w:tr>
        <w:trPr>
          <w:trHeight w:val="1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«Облаштування перехрестя вулиць Європейської та Чкалова в м. Кременчуці світлофорним об’єктом»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хрестя вул. Європейська та вул. Чка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528,85</w:t>
            </w:r>
          </w:p>
        </w:tc>
      </w:tr>
      <w:tr>
        <w:trPr>
          <w:trHeight w:val="1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електромереж зовнішнього освітлення бульвару Автокразівського в м.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Автокразів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1720,77</w:t>
            </w:r>
          </w:p>
        </w:tc>
      </w:tr>
      <w:tr>
        <w:trPr>
          <w:trHeight w:val="22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внутрішньоквартальних проходів та проїздів від будинку №12 по вулиці Воїнів-інтернаціоналістів до будинку №72 по вулиці Володимира Великого та від будинку №20 по вулиці Воїнів-інтернаціоналістів до вулиці Воїнів-інтенаціоналістів у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 буд. №№12, 16, 20, 22,              вул. Володимира Великого,             буд. №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263,13</w:t>
            </w:r>
          </w:p>
        </w:tc>
      </w:tr>
      <w:tr>
        <w:trPr>
          <w:trHeight w:val="1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Будівництво (нове) електромереж зовнішнього освітлення бульвару Автокразівського від будинку №101 по провулку Героїв Бреста до вулиці Європейської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. Автокра-зівський від буд. №101 по пров. Ге-роїв Бреста до вул. Європейсько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251,16</w:t>
            </w:r>
          </w:p>
        </w:tc>
      </w:tr>
      <w:tr>
        <w:trPr>
          <w:trHeight w:val="14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Департамент житлово-комунального господарства виконавчого комітету Кременчуцької міської ради (Москалик І.В.) передає на балан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комунальному госпрозрахунковому  житлово-експлуатаційному підприємству «Автозаводське» (Кійло О.І.) </w:t>
            </w:r>
          </w:p>
        </w:tc>
      </w:tr>
      <w:tr>
        <w:trPr>
          <w:trHeight w:val="1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 в районі будинку №10 по                  вул. Павлова в м. 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авлова, №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6048,89</w:t>
            </w:r>
          </w:p>
        </w:tc>
      </w:tr>
      <w:tr>
        <w:trPr>
          <w:trHeight w:val="9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Улаштування нового дитячого ігрового майданчика в районі будинку №17-А по вул.Велика набережна в м.Кременчу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елика набе-режна, №17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344,97</w:t>
            </w:r>
          </w:p>
        </w:tc>
      </w:tr>
      <w:tr>
        <w:trPr>
          <w:trHeight w:val="1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 по провулку Правобережному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 Правобережний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9249,16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рячого водопостачання (водонагрівача) в житловому будинку №46 по вул. Сумській в          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мська,          №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035,00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ої системи газопостачання (газового обладнання), що розташована в житловому будинку №9 по бульвару Пушкіна (секція №1,2,5,6,7,14,16,17,18,19,21,22,23,26,27,28,30)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львар Пушкіна, 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202,06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24/36-А по вул. Генерала Манагарова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Генерала Манагарова, №24/36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2843,63</w:t>
            </w:r>
          </w:p>
        </w:tc>
      </w:tr>
      <w:tr>
        <w:trPr>
          <w:trHeight w:val="1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Технічне переоснащення внутрішньобудинкових систем централізованого опалення, що розташовані в підвальному приміщенні житлового будинку №4 по вул. Воїнів-інтернаціоналістів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Воїнів-інтер-націоналістів, №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572,56</w:t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«Реконструкція (улаштування) теплоізоляції фасаду (торці) житлового будинку №44-А по вул.Правобережній в м. Кременчуці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7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авобереж-на, №44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533,71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                   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>виконкому міської ради                                                         Р. ШАПОВАЛОВ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епартаменту житлово-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lang w:val="uk-UA"/>
        </w:rPr>
        <w:t xml:space="preserve">Кременчуцької міської ради </w:t>
        <w:tab/>
        <w:t>І. МОСКАЛИК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4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8:53:00Z</dcterms:created>
  <dc:creator>User</dc:creator>
  <dc:description/>
  <cp:keywords/>
  <dc:language>en-US</dc:language>
  <cp:lastModifiedBy>Admin</cp:lastModifiedBy>
  <cp:lastPrinted>2019-11-15T11:00:00Z</cp:lastPrinted>
  <dcterms:modified xsi:type="dcterms:W3CDTF">2019-11-15T09:23:00Z</dcterms:modified>
  <cp:revision>428</cp:revision>
  <dc:subject/>
  <dc:title>Про надання дозволу на </dc:title>
</cp:coreProperties>
</file>