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обмеж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 під 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 з відзнач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орічних</w:t>
      </w:r>
      <w:r>
        <w:rPr>
          <w:b/>
          <w:sz w:val="28"/>
          <w:szCs w:val="28"/>
          <w:lang w:val="uk-UA"/>
        </w:rPr>
        <w:t xml:space="preserve"> та Різдвяних </w:t>
      </w:r>
      <w:r>
        <w:rPr>
          <w:b/>
          <w:sz w:val="28"/>
          <w:szCs w:val="28"/>
        </w:rPr>
        <w:t>свя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відзначення Новорічних та Різдвяних свят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межити рух автотранспорту з встановленням відповідних знаків під час підготовки та проведення заходів з відзначення Новорічних та Різдвяних свят з 06 години 00 хвилин 13 грудня 2019 року до 08 години 00 хвилин           21 січня 2020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Посилити контроль за рухом автотранспорту під час проведення заходів з відзначення Новорічних та Різдвяних свят, починаючи з 08 години     00 хвилин 31 грудня 2019 року до 08 години 00 хвилин 02 січня 2020 року за наступними напрямкам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Ігоря Сердюка (поряд з готелем «Кремінь»), від перехрестя               вул. Коцюбинського з вул. Ігоря Сердюка до перехрестя вул. Перемоги з       вул. Ігоря Сердюка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і площі Перемоги з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ішохідних переходах, що примикають до площі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, копію якої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забезпечити проведення заходу на площі Перемоги встановленням необхідних дорожніх знаків та металевої огорожі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еменчуцьком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 під час проведення Новорічних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Журба В.В.) разом з правоохоронними органами міста забезпечити охорону публічного порядку та  виконання п.п. 1,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9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7:00Z</dcterms:created>
  <dc:creator>bezuglaov</dc:creator>
  <dc:description/>
  <cp:keywords/>
  <dc:language>en-US</dc:language>
  <cp:lastModifiedBy>Gykova</cp:lastModifiedBy>
  <cp:lastPrinted>2017-11-24T16:11:00Z</cp:lastPrinted>
  <dcterms:modified xsi:type="dcterms:W3CDTF">2019-11-15T13:30:00Z</dcterms:modified>
  <cp:revision>24</cp:revision>
  <dc:subject/>
  <dc:title>Про тимчасове обмеження руху</dc:title>
</cp:coreProperties>
</file>