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чай Валентина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очай Денис Фед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ябко Микола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хоменко Юлія Анд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хоменко Антон Артем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рхоменко Артем Артем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 Іван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 Олена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 Юрій Іван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ран Анастасія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кім. *, *,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аменко Лариса Борис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9-25T10:31:00Z</cp:lastPrinted>
  <dcterms:modified xsi:type="dcterms:W3CDTF">2019-11-13T07:51:00Z</dcterms:modified>
  <cp:revision>235</cp:revision>
  <dc:subject/>
  <dc:title/>
</cp:coreProperties>
</file>