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Надати дозвіл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1. </w:t>
      </w: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р. Шураковій Марині Володимирівні на реєстрацію сина гр. Палія Віталія Владиславовича в кімнаті № * секції № ** у будинку № * по бульвару ****** у м. Кременчуці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</w:t>
      </w:r>
      <w:r>
        <w:rPr>
          <w:rFonts w:cs="Times New Roman" w:ascii="Times New Roman" w:hAnsi="Times New Roman"/>
          <w:b w:val="false"/>
          <w:i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р. Наконешній Наталії Вікторівні на реєстрацію дочки                      гр. Григор’євої  Сніжани Сергіївни в кімнаті № *** у будинку № ** по вул. **-**** ****** у м. Кременчуці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0:00Z</dcterms:created>
  <dc:creator>Bukov</dc:creator>
  <dc:description/>
  <cp:keywords/>
  <dc:language>en-US</dc:language>
  <cp:lastModifiedBy>Квартирне управління</cp:lastModifiedBy>
  <cp:lastPrinted>2019-09-12T16:27:00Z</cp:lastPrinted>
  <dcterms:modified xsi:type="dcterms:W3CDTF">2019-11-13T11:21:00Z</dcterms:modified>
  <cp:revision>3</cp:revision>
  <dc:subject/>
  <dc:title>Про надання житлової площі</dc:title>
</cp:coreProperties>
</file>