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р. Акулову Юрію Віталійовичу відмовити у взятті на квартирний облік складом сім’ї 3 особи (він, дружина та дочка) на </w:t>
      </w:r>
      <w:r>
        <w:rPr>
          <w:bCs/>
          <w:sz w:val="28"/>
          <w:szCs w:val="28"/>
        </w:rPr>
        <w:t xml:space="preserve">підставі </w:t>
      </w:r>
      <w:r>
        <w:rPr>
          <w:sz w:val="28"/>
          <w:szCs w:val="28"/>
        </w:rPr>
        <w:t>п. 22, п. 23 Постанови Кабінету Міністрів України від 03.08.2006 № 1081 «Про затвердження Порядку забезпечення військовослужбовців та членів їх сімей житловими приміщеннями» у зв’язку з неможливістю військовослужбовцю одночасно перебувати на квартирному обліку при виконавчому комітеті міської ради та при військовому гарнізоні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Bukov</dc:creator>
  <dc:description/>
  <cp:keywords/>
  <dc:language>en-US</dc:language>
  <cp:lastModifiedBy>Пользователь Windows</cp:lastModifiedBy>
  <cp:lastPrinted>2019-09-13T10:24:00Z</cp:lastPrinted>
  <dcterms:modified xsi:type="dcterms:W3CDTF">2019-11-12T07:56:00Z</dcterms:modified>
  <cp:revision>6</cp:revision>
  <dc:subject/>
  <dc:title>Про надання житлової площі</dc:title>
</cp:coreProperties>
</file>