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нада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кімнати під розширення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 Рикашову Олексію Миколайовичу відмовити у наданні під розширення кімнати № *** по вул. *******, буд. ** у зв’язку з наявністю житла на праві приватної власності, що, у свою чергу, виключає право одержання вищевказаного жилого приміщення у порядку тимчасового поліпшення житлових умов, передбаченого п. 54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8:00Z</dcterms:created>
  <dc:creator>Bukov</dc:creator>
  <dc:description/>
  <cp:keywords/>
  <dc:language>en-US</dc:language>
  <cp:lastModifiedBy>Квартирне управління</cp:lastModifiedBy>
  <cp:lastPrinted>2019-09-13T10:24:00Z</cp:lastPrinted>
  <dcterms:modified xsi:type="dcterms:W3CDTF">2019-11-13T07:48:00Z</dcterms:modified>
  <cp:revision>3</cp:revision>
  <dc:subject/>
  <dc:title>Про надання житлової площі</dc:title>
</cp:coreProperties>
</file>