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майновому комплекс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егіональної філії «Південна залізниця» публічного акціонерного товариства «Укрзалізниця» вх. № 25/28-05/137905 від 07.11.2019 про присвоєння поштової адреси об'єкту нерухомого майна у зв’язку із упорядкуванням нумерації об’єктів нерухомого майна, розташованих в Крюківському районі міста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майновому комплексу таку поштову адресу: м. Кременчук, вул. Богуна, 3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Бондаренко</cp:lastModifiedBy>
  <cp:lastPrinted>2019-11-13T08:47:00Z</cp:lastPrinted>
  <dcterms:modified xsi:type="dcterms:W3CDTF">2019-11-13T07:01:00Z</dcterms:modified>
  <cp:revision>1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