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07.11.2019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5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затвердженні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Троцак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Троцак *** *********,                    **.**.**** р.н., разом з матір’ю гр. Троцак ***** ********** для її тимчасового виїзду за межі України від **.**.****, заяву Троцак **** 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Троцак *** *********, **.**.**** р.н., зареєстрована за адресою: Полтавська область, м. Кременчук, вул. *********, буд. **/*, </w:t>
      </w:r>
      <w:r>
        <w:rPr>
          <w:rFonts w:cs="Times New Roman" w:ascii="Times New Roman" w:hAnsi="Times New Roman"/>
          <w:sz w:val="28"/>
          <w:szCs w:val="28"/>
        </w:rPr>
        <w:t>проживає разом з заявником 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>: Полтавська область, м. Кременчук, вулиця *********, буд. *-*, кв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3 від 06 листопада 2019 року засідання комісії з питань захисту прав дитини виконавчого комітету Кременчуцької міської ради Полтавської області, беручи до уваги наявність інформації про відкриття провадження у справі щодо визначення місця проживання дитини Троцак *** *********, **.**.**** р.н.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у затвердженні висновку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Троцак *** *********, **.**.**** р.н., разом з матір’ю Троцак ***** 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0:00Z</dcterms:created>
  <dc:creator>Maryenko</dc:creator>
  <dc:description/>
  <cp:keywords/>
  <dc:language>en-US</dc:language>
  <cp:lastModifiedBy>new</cp:lastModifiedBy>
  <cp:lastPrinted>2019-11-06T11:08:00Z</cp:lastPrinted>
  <dcterms:modified xsi:type="dcterms:W3CDTF">2019-11-12T08:30:00Z</dcterms:modified>
  <cp:revision>2</cp:revision>
  <dc:subject/>
  <dc:title>Про  затвердження інструкції</dc:title>
</cp:coreProperties>
</file>