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>ці  ТОВ «Мідас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№ 1104-75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адресою розташування реклами: вул. Першотравнева, біля                буд. № 36/8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2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1-11T13:30:00Z</dcterms:modified>
  <cp:revision>3</cp:revision>
  <dc:subject/>
  <dc:title>Тимчасово користуватися “Типовими правилами розміщення зовнішнь</dc:title>
</cp:coreProperties>
</file>