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415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415" w:leader="none"/>
        </w:tabs>
        <w:ind w:firstLine="720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 продовження договору оренди на </w:t>
            </w:r>
            <w:r>
              <w:rPr/>
              <w:t>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ої особи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продовження договору оренди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ом орендодавця (балансоутримувача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 Дати згоду на продовження договору оренди на приміщення, яке належить до комунальної власності територіальної громади міста Кременчука, між комунальним некомерційним медичним підприємством «Кременчуцька міська дитяча лікарня» та фізичною особою  -  підприємцем Бойком Віктором Володимировичем по вул. Павлова,  буд. 16, загальною площею 10,24 кв.м </w:t>
      </w:r>
      <w:r>
        <w:rPr>
          <w:sz w:val="28"/>
          <w:szCs w:val="28"/>
          <w:lang w:val="uk-UA"/>
        </w:rPr>
        <w:t xml:space="preserve">для  розміщення пункту реалізації пробіотику «Сімбітер» 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.</w:t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 При оформленні договору оренди розмір площі уточнюються на підставі технічного паспорту, оформленого належним чином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на виконуючого обов’язки  директора комунального некомерційного медичного підприємства «Кременчуцька міська дитяча лікарня» Добрик К.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Пользователь</cp:lastModifiedBy>
  <cp:lastPrinted>2019-10-31T11:24:00Z</cp:lastPrinted>
  <dcterms:modified xsi:type="dcterms:W3CDTF">2019-11-11T07:20:00Z</dcterms:modified>
  <cp:revision>201</cp:revision>
  <dc:subject/>
  <dc:title>Про  надання дозволу на укладення</dc:title>
</cp:coreProperties>
</file>