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Омельницької сільської ради Кременчуцького району Полтавської області, на підставі Договору про передачу міжбюджетного трансферту від 21.10.2019 між Омельницької сільською радою та Кременчуцькою міською радою Полтавської області, рішення сесії Омельницької сільської ради Кременчуцького району Полтавської області від 19 вересня 2019 року «Про затвердження рішень виконавчого комітету Омельницької сільської ради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75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Омельницької сільської р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6:00Z</dcterms:created>
  <dc:creator>User</dc:creator>
  <dc:description/>
  <cp:keywords/>
  <dc:language>en-US</dc:language>
  <cp:lastModifiedBy>Admin</cp:lastModifiedBy>
  <cp:lastPrinted>2019-11-06T11:56:00Z</cp:lastPrinted>
  <dcterms:modified xsi:type="dcterms:W3CDTF">2019-11-06T10:59:00Z</dcterms:modified>
  <cp:revision>12</cp:revision>
  <dc:subject/>
  <dc:title>Про збільшення загального </dc:title>
</cp:coreProperties>
</file>