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місцевому  бюджеті  м. Кременчука </w:t>
      </w:r>
    </w:p>
    <w:p>
      <w:pPr>
        <w:pStyle w:val="Normal"/>
        <w:rPr/>
      </w:pPr>
      <w:r>
        <w:rPr>
          <w:b/>
          <w:sz w:val="28"/>
          <w:szCs w:val="28"/>
        </w:rPr>
        <w:t>на 2019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ст.26, 32 Закону України «Про місцеве самоврядування в Україні», з метою раціонального та повного використання бюджетних коштів загального та спеціального фонду (бюджет розвитку)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та спеціального фонду (бюджет розвитку), затверджених в місцевому бюджеті м. Кременчука на 2019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гального фонду  за КПКВКМБ 0617321 «Будівництво освітніх установ та закладів» по КЕКВ 3132 «Капітальний ремонт інших  об’єктів» в сумі 264 731,1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 розвитку) за КПКВКМБ 0611010 «Надання дошкільної освіти» КЕКВ 3132 «Капітальний ремонт інших  об’єктів» в сумі 248 385,2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10 «Надання дошкільної освіти» КЕКВ 2210 «Предмети, матеріали, обладнання та інвентар» в сумі 11 695,98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010 «Надання дошкільної освіти» КЕКВ 2240 «Оплата послуг (крім комунальних)» в сумі 4 65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меншити передачу коштів із спеціального фонду (бюджет розвитку) до загального фонду місцевого бюджету на суму 16 345,9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 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2:00Z</dcterms:created>
  <dc:creator>Юлия</dc:creator>
  <dc:description/>
  <dc:language>en-US</dc:language>
  <cp:lastModifiedBy>Татьяна</cp:lastModifiedBy>
  <cp:lastPrinted>2019-11-07T08:52:00Z</cp:lastPrinted>
  <dcterms:modified xsi:type="dcterms:W3CDTF">2019-11-07T09:32:00Z</dcterms:modified>
  <cp:revision>2</cp:revision>
  <dc:subject/>
  <dc:title/>
</cp:coreProperties>
</file>