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 7324 КЕКВ 3210 на суму 828 420 грн. по об’єкту «Будівництво меморіального комплексу загиблих (померлих) учасників АТО на центральній алеї парку «Ювілейний» в м. Кременчуці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 7324 КЕКВ 3210 на суму 511 540 грн. по об’єкту «Реконструкція  будівель  Кременчуцького краєзнавчого  музею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 6030 КЕКВ 3210 на суму 316 880 грн. по об’єкту  «Капітальний ремонт тротуарів, прилеглих до скверу «Імені Олега Бабаєва» (попередня назва – сквер  «Жовтневий») з боку вул. Соборної (попередня назва – вул. Леніна) та вул. Ігоря Сердюка (попередня назва – вул. Жовтнева) в м. Кременчуці»  та внести </w:t>
      </w:r>
      <w:r>
        <w:rPr>
          <w:bCs/>
          <w:sz w:val="28"/>
          <w:szCs w:val="28"/>
        </w:rPr>
        <w:t>зміни до рішення виконавчого комітету Кременчуцької міської ради Полтавської області від 15.02.2019 № 240 «Про затвердження адресного переліку об’єктів», виклавши додаток в новій редакції 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64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 736,56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914,4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51,0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Родимце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 57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26 0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комунального виробни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Admin</cp:lastModifiedBy>
  <cp:lastPrinted>2019-11-06T09:44:00Z</cp:lastPrinted>
  <dcterms:modified xsi:type="dcterms:W3CDTF">2019-11-06T07:46:00Z</dcterms:modified>
  <cp:revision>50</cp:revision>
  <dc:subject/>
  <dc:title> </dc:title>
</cp:coreProperties>
</file>