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49, в м. Кременчуці фізичній особі - підприємцю Алакпарову Шамшадіну Темур - огли</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лакпарова Шамшадіна Темур  - огли від 24.10.2019 № 25А/28-03/131701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49 ,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Алакпарову Шамшадіну Темур-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49, в м. Кременчуці відповідно до паспорта прив’язки на площі 38,30 кв.м, в тому числі площа тимчасової споруди 17,9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лакпарову Шамшадіну Темур-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лакпарова Шамшадіна Темур-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5:00Z</dcterms:created>
  <dc:creator>Admin</dc:creator>
  <dc:description/>
  <cp:keywords/>
  <dc:language>en-US</dc:language>
  <cp:lastModifiedBy>Admin</cp:lastModifiedBy>
  <cp:lastPrinted>2019-10-28T16:49:00Z</cp:lastPrinted>
  <dcterms:modified xsi:type="dcterms:W3CDTF">2019-11-06T13:42:00Z</dcterms:modified>
  <cp:revision>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